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ОУ « Краснохолмская сош № 1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меню для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91"/>
        <w:gridCol w:w="225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4-4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о смета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с рожками отварны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9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7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торник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 с картофелем,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5-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отварная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0/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ассольник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6-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к творож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20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е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 с рисом ,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8-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по-уральски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5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6:00Z</dcterms:created>
  <dc:creator>Администратор</dc:creator>
  <dc:description/>
  <cp:keywords/>
  <dc:language>en-US</dc:language>
  <cp:lastModifiedBy>User</cp:lastModifiedBy>
  <cp:lastPrinted>2009-03-04T09:02:00Z</cp:lastPrinted>
  <dcterms:modified xsi:type="dcterms:W3CDTF">2009-03-13T14:46:00Z</dcterms:modified>
  <cp:revision>2</cp:revision>
  <dc:subject/>
  <dc:title>                                                       </dc:title>
</cp:coreProperties>
</file>