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33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2» октябр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Цуканов А.А., Точилина Г.В., Куликова С.С.,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85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3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3470 (двести семьдесят три тысячи четыреста семьдесят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2 октября 2009г.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73 470 руб. 00 коп.(двести семьдесят три тысячи четыреста семьдесят  ) рублей 00 коп. </w:t>
            </w:r>
            <w:r>
              <w:rPr/>
              <w:t>, в том числе НДС 41715 руб. 76 коп. (сорок одна тысяча семьсот пятнадцать ) руб. 76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2 октября 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12 октября   2009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12 октября 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9:00Z</dcterms:created>
  <dc:creator>депертамент</dc:creator>
  <dc:description/>
  <cp:keywords/>
  <dc:language>en-US</dc:language>
  <cp:lastModifiedBy>User</cp:lastModifiedBy>
  <cp:lastPrinted>2009-10-12T09:01:00Z</cp:lastPrinted>
  <dcterms:modified xsi:type="dcterms:W3CDTF">2009-10-12T10:09:00Z</dcterms:modified>
  <cp:revision>2</cp:revision>
  <dc:subject/>
  <dc:title>Утверждаю</dc:title>
</cp:coreProperties>
</file>