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Извещение </w:t>
        <w:br/>
        <w:t xml:space="preserve">о размещении заказа </w:t>
      </w:r>
      <w:r>
        <w:rPr>
          <w:i/>
          <w:iCs/>
        </w:rPr>
        <w:t xml:space="preserve">Оказание услуг по организации горячего питания учащихся МОУ </w:t>
      </w:r>
    </w:p>
    <w:p>
      <w:pPr>
        <w:pStyle w:val="Heading3"/>
        <w:jc w:val="center"/>
        <w:rPr/>
      </w:pPr>
      <w:r>
        <w:rPr>
          <w:i/>
          <w:iCs/>
        </w:rPr>
        <w:t>«Краснохолмская средняя общеобразовательная школа №2 им С.Забавина»</w:t>
      </w:r>
      <w:r>
        <w:rPr/>
        <w:br/>
        <w:t xml:space="preserve">способом </w:t>
      </w:r>
      <w:r>
        <w:rPr>
          <w:i/>
          <w:iCs/>
        </w:rPr>
        <w:t>запрос котировок</w:t>
      </w:r>
      <w:r>
        <w:rPr/>
        <w:t xml:space="preserve"> </w:t>
      </w:r>
    </w:p>
    <w:p>
      <w:pPr>
        <w:pStyle w:val="Heading3"/>
        <w:rPr/>
      </w:pPr>
      <w:r>
        <w:rPr/>
        <w:t>Информация о заказчике, уполномоченном органе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665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й(-е) заказчик(и):</w:t>
            </w:r>
            <w:r>
              <w:rPr>
                <w:bCs/>
              </w:rPr>
              <w:t>МОУ средняя  общеобразовательная школа  №2 им. С. Забав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 xml:space="preserve">Директор Серова Татьяна Петровна. Почтовый адрес: 171600, 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г. Красный Холм ул. Пролетарская, д.11/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zabavin</w:t>
            </w:r>
            <w:r>
              <w:rPr>
                <w:bCs/>
              </w:rPr>
              <w:t xml:space="preserve">_ </w:t>
            </w:r>
            <w:hyperlink r:id="rId2">
              <w:r>
                <w:rPr>
                  <w:rStyle w:val="InternetLink"/>
                  <w:bCs/>
                </w:rPr>
                <w:t>07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тел.(48237) 2-27-33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: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Источники финансирования: </w:t>
      </w:r>
    </w:p>
    <w:tbl>
      <w:tblPr>
        <w:tblW w:w="4750" w:type="pct"/>
        <w:jc w:val="left"/>
        <w:tblInd w:w="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8633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образования Краснохолмский район, областное софинансир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ая помощь соцзащиты.</w:t>
            </w:r>
          </w:p>
        </w:tc>
      </w:tr>
    </w:tbl>
    <w:p>
      <w:pPr>
        <w:pStyle w:val="Heading3"/>
        <w:rPr/>
      </w:pPr>
      <w:r>
        <w:rPr/>
        <w:t>Информация о размещении заказа способом запрос котировок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870"/>
        <w:gridCol w:w="2981"/>
        <w:gridCol w:w="1106"/>
        <w:gridCol w:w="504"/>
        <w:gridCol w:w="3146"/>
        <w:gridCol w:w="90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 контракт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ерения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(руб.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100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слуги общественного питания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омплекс</w:t>
            </w:r>
          </w:p>
        </w:tc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8</w:t>
            </w:r>
          </w:p>
        </w:tc>
        <w:tc>
          <w:tcPr>
            <w:tcW w:w="3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645"/>
      </w:tblGrid>
      <w:tr>
        <w:trPr/>
        <w:tc>
          <w:tcPr>
            <w:tcW w:w="27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язательные условия:</w:t>
            </w:r>
            <w:r>
              <w:rPr/>
              <w:t xml:space="preserve">  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- Приложить санитарно - эпидемиологическое заключение на момент оказания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ловия закупки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Красный Холм ул. Пролетарская, д.11/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квартал 2009 года </w:t>
              <w:br/>
              <w:t xml:space="preserve">Ежедневно (с понедельника по пятницу) 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организации горячего питания в количестве 358 осуществляется согласно меню-комплекcа на неделю, указанного в Приложении № 1 к Извещению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 по факту оказания услуг с отсрочкой платежа до 15 банковских дней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контракта, в том числе с учетом (без учета)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оказания услуг должна быть указана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начала приема котировочных заявок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3.2009 10:00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срока приема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3.2009 16:00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котировочной заявки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ировочная заявка оформляется на бумажных носителях в письменной форме и подаётся в запечатанном конверте, на котором указывается наименование запроса котировок, на участие в котором подаётся данная заявка, наименование участника размещения заказа и наименование заказчика * Приложение: форма котировочной заявки на размещение заказов на поставки товаров, выполнение работ, оказание услуг.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и порядок подачи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 адресу уполномоченного органа:</w:t>
            </w:r>
            <w:r>
              <w:rPr/>
              <w:t xml:space="preserve"> 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укина Елена Анатольевна  (48237)2-25-54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Срок подписания контракт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нее чем через 5 дней со дня размещения протокола на официальном сайте и не позднее чем через 20 дней со дня его подписания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stabledefault">
    <w:name w:val="rowstable_default"/>
    <w:basedOn w:val="Normal"/>
    <w:qFormat/>
    <w:pPr>
      <w:shd w:fill="FFFFFF" w:val="clear"/>
      <w:spacing w:before="280" w:after="280"/>
    </w:pPr>
    <w:rPr/>
  </w:style>
  <w:style w:type="paragraph" w:styleId="Rowstabledefault1">
    <w:name w:val="rowstable_default_"/>
    <w:basedOn w:val="Normal"/>
    <w:qFormat/>
    <w:pPr>
      <w:shd w:fill="EFEFE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9:00Z</dcterms:created>
  <dc:creator>User</dc:creator>
  <dc:description/>
  <cp:keywords/>
  <dc:language>en-US</dc:language>
  <cp:lastModifiedBy>User</cp:lastModifiedBy>
  <cp:lastPrinted>2009-03-11T08:56:00Z</cp:lastPrinted>
  <dcterms:modified xsi:type="dcterms:W3CDTF">2009-03-12T07:29:00Z</dcterms:modified>
  <cp:revision>2</cp:revision>
  <dc:subject/>
  <dc:title/>
</cp:coreProperties>
</file>