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У « Краснохолмская сош № 2 им.С.Забав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с тефтелями мя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.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кор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арто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торник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гуляшом мяс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ыб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ре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тефтел. Рыб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 вермиш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рто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твер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урины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. С пю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 с рис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с сардель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груд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тефт. Рыб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о сгущ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из дрож.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9:00Z</dcterms:created>
  <dc:creator>Администратор</dc:creator>
  <dc:description/>
  <cp:keywords/>
  <dc:language>en-US</dc:language>
  <cp:lastModifiedBy>User</cp:lastModifiedBy>
  <cp:lastPrinted>2009-03-04T09:02:00Z</cp:lastPrinted>
  <dcterms:modified xsi:type="dcterms:W3CDTF">2009-03-12T07:29:00Z</dcterms:modified>
  <cp:revision>2</cp:revision>
  <dc:subject/>
  <dc:title>                                                       </dc:title>
</cp:coreProperties>
</file>