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ню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 день:  завтрак</w:t>
      </w:r>
      <w:r>
        <w:rPr/>
        <w:t>: колбаса с вермишелью (228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Ча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Обед</w:t>
      </w:r>
      <w:r>
        <w:rPr/>
        <w:t>: суп гороховый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Рис с котлетой 6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Со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Огурец  50гр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Полдник</w:t>
      </w:r>
      <w:r>
        <w:rPr/>
        <w:t>: бана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Йогур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тор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день: завтрак</w:t>
      </w:r>
      <w:r>
        <w:rPr/>
        <w:t>: каша рисовая на сгущенном молок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Кака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Бутерброд с сыром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Обед</w:t>
      </w:r>
      <w:r>
        <w:rPr/>
        <w:t>: борщ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Рожки с сосиской 6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Компот из сухофрук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Помидор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Полдник</w:t>
      </w:r>
      <w:r>
        <w:rPr/>
        <w:t>: яблок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еченье «бра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день: завтрак</w:t>
      </w:r>
      <w:r>
        <w:rPr/>
        <w:t>: оладьи с повидл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Ча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Обед</w:t>
      </w:r>
      <w:r>
        <w:rPr/>
        <w:t>: суп рассольник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Пюре с рыбной тефтел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Огурец свеж.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Компот из  фруктов свеж.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Полдник</w:t>
      </w:r>
      <w:r>
        <w:rPr/>
        <w:t>: груш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Сырки глазирован.</w:t>
      </w:r>
    </w:p>
    <w:p>
      <w:pPr>
        <w:pStyle w:val="Normal"/>
        <w:rPr/>
      </w:pPr>
      <w:r>
        <w:rPr>
          <w:b/>
          <w:bCs/>
        </w:rPr>
        <w:t>4 день: завтрак</w:t>
      </w:r>
      <w:r>
        <w:rPr/>
        <w:t>: рожки с сосиской 6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Кофейный напиток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Обед</w:t>
      </w:r>
      <w:r>
        <w:rPr/>
        <w:t>: рыбный суп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Греча с колбас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ок натур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Полдник:</w:t>
      </w:r>
      <w:r>
        <w:rPr/>
        <w:t xml:space="preserve"> вафли 25 руб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Мандарин</w:t>
      </w:r>
    </w:p>
    <w:p>
      <w:pPr>
        <w:pStyle w:val="Normal"/>
        <w:rPr/>
      </w:pPr>
      <w:r>
        <w:rPr>
          <w:b/>
          <w:bCs/>
        </w:rPr>
        <w:t>5 день: завтрак</w:t>
      </w:r>
      <w:r>
        <w:rPr/>
        <w:t>: запеканка со сгущен.молок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Чай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Обед</w:t>
      </w:r>
      <w:r>
        <w:rPr/>
        <w:t>: суп куриный с вермишелью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Картофель тушеный с мяс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Огурец свеж. 5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Компот из сухофрук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Полдник</w:t>
      </w:r>
      <w:r>
        <w:rPr/>
        <w:t>: апельс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Тортик ореховый 6=80</w:t>
      </w:r>
    </w:p>
    <w:p>
      <w:pPr>
        <w:pStyle w:val="Normal"/>
        <w:rPr/>
      </w:pPr>
      <w:r>
        <w:rPr>
          <w:b/>
          <w:bCs/>
        </w:rPr>
        <w:t>6 день: завтрак</w:t>
      </w:r>
      <w:r>
        <w:rPr/>
        <w:t>: яйцо варено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Помидоры 5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Сосиски 6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ча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обед:</w:t>
      </w:r>
      <w:r>
        <w:rPr/>
        <w:t xml:space="preserve"> щи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греча с биточком 6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о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Огурец 50гр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Полдник:</w:t>
      </w:r>
      <w:r>
        <w:rPr/>
        <w:t xml:space="preserve"> яблок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Шоколад</w:t>
      </w:r>
    </w:p>
    <w:p>
      <w:pPr>
        <w:pStyle w:val="Normal"/>
        <w:rPr/>
      </w:pPr>
      <w:r>
        <w:rPr>
          <w:b/>
          <w:bCs/>
        </w:rPr>
        <w:t>7 день: завтрак</w:t>
      </w:r>
      <w:r>
        <w:rPr/>
        <w:t>: каша рисовая на сгущ.молок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Бутерброд с сыр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Кофейный напито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Обед</w:t>
      </w:r>
      <w:r>
        <w:rPr/>
        <w:t>: суп рассольник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Рожки гуляш мяс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Компот из сухофрук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Полдник</w:t>
      </w:r>
      <w:r>
        <w:rPr/>
        <w:t>: банан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Сырок глазированный</w:t>
      </w:r>
    </w:p>
    <w:p>
      <w:pPr>
        <w:pStyle w:val="Normal"/>
        <w:rPr/>
      </w:pPr>
      <w:r>
        <w:rPr>
          <w:b/>
          <w:bCs/>
        </w:rPr>
        <w:t>8 день: завтрак</w:t>
      </w:r>
      <w:r>
        <w:rPr/>
        <w:t>: сосиска с вермишель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Ча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bCs/>
        </w:rPr>
        <w:t>Обед</w:t>
      </w:r>
      <w:r>
        <w:rPr/>
        <w:t>: суп молочный вермешелев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юре с рыбой отвар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Компот из свежих фрук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алат из свеклы 50гр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Полдник</w:t>
      </w:r>
      <w:r>
        <w:rPr/>
        <w:t>: груш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Вафли</w:t>
      </w:r>
    </w:p>
    <w:p>
      <w:pPr>
        <w:pStyle w:val="Normal"/>
        <w:rPr/>
      </w:pPr>
      <w:r>
        <w:rPr>
          <w:b/>
          <w:bCs/>
        </w:rPr>
        <w:t>9 день: завтрак</w:t>
      </w:r>
      <w:r>
        <w:rPr/>
        <w:t>: сырники со сгущен.молоко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Какао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Обед</w:t>
      </w:r>
      <w:r>
        <w:rPr/>
        <w:t>: суп овощной со сметан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Рис с котлет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Помидор 50гр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Ча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Хлеб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Полдник</w:t>
      </w:r>
      <w:r>
        <w:rPr/>
        <w:t>: мандарин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Мини к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8:00Z</dcterms:created>
  <dc:creator>Секретарь</dc:creator>
  <dc:description/>
  <dc:language>en-US</dc:language>
  <cp:lastModifiedBy>User</cp:lastModifiedBy>
  <dcterms:modified xsi:type="dcterms:W3CDTF">2009-06-10T10:38:00Z</dcterms:modified>
  <cp:revision>2</cp:revision>
  <dc:subject/>
  <dc:title>Меню</dc:title>
</cp:coreProperties>
</file>