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казание услуг по проведению технической инвентариз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вижимого муниципального имущества городского поселения г.Красный Холм.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1077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холм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32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1390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591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бюджет муниципального образования «Городское поселение город Красный Холм».</w:t>
            </w:r>
          </w:p>
        </w:tc>
      </w:tr>
      <w:tr>
        <w:trPr>
          <w:trHeight w:val="546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, ул. Мясникова, д.1/17</w:t>
            </w:r>
          </w:p>
        </w:tc>
      </w:tr>
      <w:tr>
        <w:trPr>
          <w:trHeight w:val="357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момента заключения контракта до 20 декабря 2009 года 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682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31,74 ( двести четырнадцать тысяч семьсот тридцать один ) руб. 74 коп.</w:t>
            </w:r>
          </w:p>
        </w:tc>
      </w:tr>
      <w:tr>
        <w:trPr>
          <w:trHeight w:val="1434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16 ноября 2009 года 17.00 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оплата 30 %.Окончательный расчет за фактически оказанные услуги в течение 5 банковских дней.</w:t>
            </w:r>
          </w:p>
        </w:tc>
      </w:tr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338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ая инвентаризация недвижимого муниципального имущества городского поселения г.Красный Холм, </w:t>
            </w:r>
            <w:r>
              <w:rPr>
                <w:sz w:val="22"/>
                <w:szCs w:val="22"/>
              </w:rPr>
              <w:t>(характеристики и объем указаны в приложении № 1 к муниципальному контракту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зультатом оказания услуг является техническая документация выполненная на бумажном носителе на каждый объект недвижимого имущества, которая выполняется в соответствии с законодательством Российской Федерации. Для выполнения услуг у Исполнителя должны быть необходимые свидетельства об аккредитации на территории субъекта  РФ, на территории которых расположены объекты недвижимого имуще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1:00Z</dcterms:created>
  <dc:creator>User</dc:creator>
  <dc:description/>
  <cp:keywords/>
  <dc:language>en-US</dc:language>
  <cp:lastModifiedBy>User</cp:lastModifiedBy>
  <cp:lastPrinted>2007-12-19T16:31:00Z</cp:lastPrinted>
  <dcterms:modified xsi:type="dcterms:W3CDTF">2009-11-10T14:11:00Z</dcterms:modified>
  <cp:revision>2</cp:revision>
  <dc:subject/>
  <dc:title>АДМИНИСТРАЦИЯ  КРАСНОХОЛМСКОГО  РАЙОНА</dc:title>
</cp:coreProperties>
</file>