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раснохол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В.Ю. Журав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хол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ХОЛМ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-200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  <w:t>171660 г. Красный Холм</w:t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  <w:t>пл. К. Маркса д.14</w:t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  <w:t>тел.(237) 25-175, 22-429 факс (237) 25-175</w:t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Развитие физической культуры и спорта в Краснохолмском районе на 2007-2009 годы»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культуры, спорта и по делам молодежи администрации Краснохолмского района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0" w:leader="none"/>
        </w:tabs>
        <w:outlineLvl w:val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именование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 «Развитие физической культуры и спорта в Краснохолмском районе на 2007-2009 годы»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0" w:leader="none"/>
        </w:tabs>
        <w:outlineLvl w:val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дминистратор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 культуры, спорта и по делам молодежи администрации Краснохолмского района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0" w:leader="none"/>
        </w:tabs>
        <w:outlineLvl w:val="0"/>
        <w:rPr/>
      </w:pPr>
      <w:r>
        <w:rPr>
          <w:i/>
          <w:sz w:val="28"/>
          <w:szCs w:val="28"/>
          <w:u w:val="single"/>
        </w:rPr>
        <w:t>Дата утверждения Программы:</w:t>
      </w:r>
    </w:p>
    <w:p>
      <w:pPr>
        <w:pStyle w:val="Normal"/>
        <w:tabs>
          <w:tab w:val="clear" w:pos="708"/>
          <w:tab w:val="left" w:pos="382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0" w:leader="none"/>
        </w:tabs>
        <w:outlineLvl w:val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Цель 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- создание условий для максимального вовлечения населения                                                      Краснохолмского района в систематические занятия физической культурой и спор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0" w:leader="none"/>
        </w:tabs>
        <w:ind w:left="180" w:hanging="180"/>
        <w:outlineLvl w:val="0"/>
        <w:rPr/>
      </w:pPr>
      <w:r>
        <w:rPr>
          <w:i/>
          <w:sz w:val="28"/>
          <w:szCs w:val="28"/>
          <w:u w:val="single"/>
        </w:rPr>
        <w:t>Задачи Программы: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и молодежного спорта;</w:t>
      </w:r>
    </w:p>
    <w:p>
      <w:pPr>
        <w:pStyle w:val="Normal"/>
        <w:tabs>
          <w:tab w:val="clear" w:pos="708"/>
          <w:tab w:val="left" w:pos="38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- развитие массовой физической культуры и спорта среди всех возрастных  групп и категорий населения район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физической культуры и спорта в Краснохолмском район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Ожидаемые конечные результаты реализации Программы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увеличение доли населения района, регулярно занимающегося физической культурой и спортом с 10 % до 13 % от его общей численности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увеличение доли занимающихся в возрасте 6-15 лет в системе учреждений     дополнительного образования детей с 13% до 17% от общей численности данной возрастной группы.</w:t>
      </w:r>
    </w:p>
    <w:p>
      <w:pPr>
        <w:pStyle w:val="Normal"/>
        <w:ind w:left="180" w:hanging="180"/>
        <w:rPr>
          <w:sz w:val="28"/>
          <w:szCs w:val="28"/>
          <w:u w:val="single"/>
        </w:rPr>
      </w:pPr>
      <w:r>
        <w:rPr>
          <w:sz w:val="28"/>
          <w:szCs w:val="28"/>
        </w:rPr>
        <w:t>- ежегодное увеличение численности подготовленных спортсменов, выполнивших массовые спортивные разряды на 3%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бъёмы, источники финансирования Программы (по кодам и в разрезе кодов разделов функциональной классификации расходов районного бюджета)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разделов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>0702                  Общее образование (ДЮСШ)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>0902                  Спорт и физическая культура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3"/>
        <w:gridCol w:w="508"/>
        <w:gridCol w:w="1214"/>
        <w:gridCol w:w="684"/>
        <w:gridCol w:w="2288"/>
        <w:gridCol w:w="1018"/>
        <w:gridCol w:w="8"/>
        <w:gridCol w:w="911"/>
        <w:gridCol w:w="904"/>
        <w:gridCol w:w="13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о программ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3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е дополнительного образования детей спортивной напрвленно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3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порт и физическая культу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12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о-оздоровительные мероприят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6</w:t>
            </w:r>
          </w:p>
        </w:tc>
      </w:tr>
      <w:tr>
        <w:trPr>
          <w:trHeight w:val="720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2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3</w:t>
            </w:r>
          </w:p>
        </w:tc>
      </w:tr>
    </w:tbl>
    <w:p>
      <w:pPr>
        <w:pStyle w:val="Normal"/>
        <w:tabs>
          <w:tab w:val="clear" w:pos="708"/>
          <w:tab w:val="left" w:pos="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механизмы реализации Программы: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ор программы отдел культуры, спорта и по делам молодежи администрации Краснохолмского района осуществляет организационно-методическое руководство и финансово-правовую поддержку Программы, координирует взаимодействие с районным отделом образования, общественными организациями и средствами массовой информации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учреждение физкультурно-спортивной направленности (ДЮСШ) реализует запланированные мероприятия в рамках закрепленных полномочий. 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ояние физической культуры и спорта в Краснохолмском районе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ая культура и спорт 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сеть спортивных сооружений Краснохолмского района представляет 33 единицы, в том числе 1 стадион на 1500 мест, 25 плоскостных сооружения (спортивные площадки, футбольные поля и др.), 7 спортивных залов. Единовременная пропускная способность всех сооружений физкультурно-спортивного значения составляет 685 человек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занятий детей, подростков, молодежи  физической культурой и спортом в районе создан и ведет свою деятельность детско-юношеский клуб физической подготовки (с октября 2007 г. – ДЮСШ), в котором занимаются 309 ребят в 18 спортивных секциях по таким видам спорта, как дзюдо, спортивная гимнастика, пауэрлифтинг, настольный теннис, волейбол, футбол, лыжн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тимулирования результатов спортсменов ежегодно на празднике Дня района награждаются лучшие спортсмены го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популяризации спорта в районе ежегодно проводится около 50 спортивно-массовых мероприятий. Это чемпионаты, первенства, кубки по футболу, футзалу, баскетболу, волейболу, легкой атлетике, шахматам, силовым видам спорта, лыжным гонкам и др. видам спорта, собирающие большое количество участников и болельщиков соревновани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повышения патриотизма, подготовки к службе в армии среди молодежи проводятся такие соревнования, как «Испытай себя», «Зарница», «Орленок», легкоатлетическая эстафета, посвященная Дню Победы, спартакиады допризывной молодежи. 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Численность занимающихся физической культурой и спортом в Краснохолмском районе составляет 1280 человек (по данным за 2006 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шлом году подготовлено 553 спортсмена массовых разрядов, в том числе 3 кандидата в мастера спорта по настольному тенн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культурно-оздоровительную и спортивную работу на территории Краснохолмского района  проводят 20 штатных физкультурных работников, из них 6 имеют высшее и 3 среднее физкультур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 в настоящее время имеется ряд проблем, влияющих на развитие физической культуры и спорта и требующих неотложного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достаточный охват детей, подростков, молодежи в возрасте от 6 до 15 лет, занимающихся в системе учреждений дополнительного образования спортивной направленности. На начало 2007 г. Количество занимающихся в ДЮКФП составило 309 заним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чинами сложившейся ситуации являются: недостаточное количество квалифицированных тренеров, недостаточное количество спортинвентаря и оборудования, низкая оплата труда специалистов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значительная доля населения района, регулярно занимающегося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ая ситуация вызвана нехваткой спортивных залов и сооружений для занятий спортом для взрослого населения района; недостаточный объем средств, выделяемых на проведение спортивно-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достаточное количество спортивных залов и сооружений. Их слабая материальная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почти все районные соревнования по игровым видам спорта проводятся в спортивном зале  сельхозтехникума ввиду его большей пропускной способности (36*18м), но он требует серьезного ремонта полов, санузлов, системы отопления, косметического ре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ввиду обозначенных пробле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тие детско-юношеского спорта за счет привлечения специалистов физической культуры и спорта, стимулирования их деятельности; укрепление и развитие материально-технической базы ДЮСШ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тие массового спорта и физкультурно-оздоровительного движения среди всех возрастных групп и категорий населения района путем увеличения количества и качества проводимых спортивно-массовых мероприятий, усиление пропаганды физической культуры и спорта через СМИ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альнейшее развитие спортивно-оздоровительной инфраструктуры на территории района за счет реализации проектов строительства спортивных объектов в рамках федеральной целевой программы «Развитие физической культуры и спорта в Российской федерации на 2006-2015 годы»,областной целевой программы «Развитие физической культуры и спорта на 2007-2009 годы», фонда муниципального развития Тверской области, за счет средств муниципаль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. Мероприятия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вых показателей обеспечит реализация следующих мероприятий в рамках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решению первой задачи Программы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.1. Открытие новых отделений ДЮСШ по наиболее развитым видам спорта в Краснохолм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Укрепление и развитие материально-технической базы ДЮСШ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.3. Обеспечение подготовки специалистов по физической культуре и спорту за счет повышения их квалификации и профессиональной пере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решению второй задачи программы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.1. Увеличение количества спортивно-массовых мероприятий, направленных на физическое воспитание детей, подростков, молодежи и взрослого населения район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.2. Информационное обеспечение, пропаганда физической культуры и спорта через СМИ.</w:t>
      </w:r>
    </w:p>
    <w:p>
      <w:pPr>
        <w:pStyle w:val="Normal"/>
        <w:rPr/>
      </w:pPr>
      <w:r>
        <w:rPr>
          <w:sz w:val="28"/>
          <w:szCs w:val="28"/>
        </w:rPr>
        <w:t>3. По решению третьей задачи: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3.1. Софинансирование строительства муниципальных объектов физкультурно-спортивного назначения в рамках Фонда муниципального развития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3.2. Увеличение финансирования отрасли «физическая культура и спорт» в муниципальном образовании «Краснохолм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иод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«Развитие физической культуры и спорта в Краснохолмском районе» предусматривается в период с 1 января 2007 года по 31 декабр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ресурсов, необходимый дл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у «Развитие физической культуры и спорта в Краснохолмском районе на 2007-2009 годы» планируется финансировать за счет средств районного бюджета Краснохол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Программы необходимы следующие ресур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4"/>
        <w:gridCol w:w="1483"/>
        <w:gridCol w:w="2628"/>
        <w:gridCol w:w="1571"/>
        <w:gridCol w:w="1571"/>
        <w:gridCol w:w="1235"/>
      </w:tblGrid>
      <w:tr>
        <w:trPr>
          <w:trHeight w:val="6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 год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пл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0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/литература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0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очные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з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связи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ем транспор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зд 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00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 4т.квт * 2,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помещения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00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зд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0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штатный фонд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газет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шт.          фонд (колка дров)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масс. рабо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нвентарь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0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о уголь 8 т. * 210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о  дрова 6 к.м. * 30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товары, стойматериалы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аменты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сего расходов по учреждению дополнительного образования детей спортивной направленности (ДЮСШ)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7</w:t>
            </w:r>
          </w:p>
        </w:tc>
      </w:tr>
      <w:tr>
        <w:trPr>
          <w:trHeight w:val="49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живание</w:t>
            </w:r>
          </w:p>
          <w:p>
            <w:pPr>
              <w:pStyle w:val="Normal"/>
              <w:rPr/>
            </w:pPr>
            <w:r>
              <w:rPr/>
              <w:t>Суде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</w:t>
            </w:r>
          </w:p>
          <w:p>
            <w:pPr>
              <w:pStyle w:val="Normal"/>
              <w:rPr/>
            </w:pPr>
            <w:r>
              <w:rPr/>
              <w:t>Приобретение приз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0</w:t>
            </w:r>
          </w:p>
          <w:p>
            <w:pPr>
              <w:pStyle w:val="Normal"/>
              <w:ind w:left="20"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,</w:t>
            </w:r>
          </w:p>
          <w:p>
            <w:pPr>
              <w:pStyle w:val="Normal"/>
              <w:rPr/>
            </w:pPr>
            <w:r>
              <w:rPr/>
              <w:t>спортинвентар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, литература по судейств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 по статье «Физическая культура и спорт» на отдел культуры, спорта и по делам молодежи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  <w:tr>
        <w:trPr>
          <w:trHeight w:val="380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строительства муниципального строительного объекта (ФОКа) в рамках ФМ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бюд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ФССР (спортинвентарь и оборудование для ДЮСШ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.бюд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ФМР (приобретение хоккейных кортов для муниципального 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бюд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фонд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 по отрасл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ование объема ресурсов, закладываемых в программу «Развитие физической культуры и спорта в Краснохолмском районе на 2007-2009 годы» осуществлялась методом сравнения с затратами 2006 года. При этом учитывалась необходимость реализации новых мероприятий, что повлекло увеличение расходов на 2007 го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ффективность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жидаемый эффект от реализации Программы носит социально-экономически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ейшими результатами программных мероприятий будут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воспитание ценностно-ориентированного отношения населения Краснохолмского района. В первую очередь детей, подростков, молодежи к занятиям физической культурой и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доровья, профилактика правонарушений и вредных привычек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увеличение объема и повышение качества физкультурно-оздоровительных услуг, оказываемых учреждениями спортивной направленности муниципаль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 «Развитие физической культуры и спорта в Краснохолмском районе на 2007-2009 годы» направлена на совершенствование системы физической культуры и спорта в Краснохолмском районе. Выполнение программных мероприятий будет способствовать позитивным изменениям в состоянии здоровья детей, подростков и молодежи, повышению уровня физической подготовленности всего населен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количества проводимых спортивно-массовых мероприятий и активная пропаганда физической культуры и спорта, здорового образа жизни позволит привлечь большее количество жителей района к регулярной спортивно-оздоров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благоприятных условий для тренировок взрослых и юных спортсменов обеспечит рост их мастерства, повысит авторитет района на областном и российском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лечение молодых специалистов, открытие новых отделений ДЮСШ позволит увеличить количество людей, регулярно занимающихся спорт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 в связи с более частыми случаями  заболеваемости населен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ализации Программы принимают участие отдел культуры, спорта и по делам молодежи, МОУ ДОД ДЮС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СМ администрации Краснохолмского района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беспечивает принятие необходимых правовых актов, приказов, методических рекомендаций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выносит на рассмотрение администрации Краснохолмского района актуальные вопросы развития физической культуры и спорта в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ет организационно-методическую помощь ДЮС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е обеспечение Программы через СМИ;</w:t>
      </w:r>
    </w:p>
    <w:p>
      <w:pPr>
        <w:pStyle w:val="Normal"/>
        <w:rPr/>
      </w:pPr>
      <w:r>
        <w:rPr>
          <w:sz w:val="28"/>
          <w:szCs w:val="28"/>
        </w:rPr>
        <w:t>- разрабатывает план мероприятий по реализации Программы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У ДОД ДЮС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работу по выполнению запланирован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ит предложения в ОКСМ по развитию детско-юношеского спорт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- представляет информацию по реализации мероприятий Программы и достигнутых результа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40:00Z</dcterms:created>
  <dc:creator>Любаня</dc:creator>
  <dc:description/>
  <cp:keywords/>
  <dc:language>en-US</dc:language>
  <cp:lastModifiedBy>1</cp:lastModifiedBy>
  <cp:lastPrinted>2008-09-19T15:36:00Z</cp:lastPrinted>
  <dcterms:modified xsi:type="dcterms:W3CDTF">2008-09-19T11:39:00Z</dcterms:modified>
  <cp:revision>16</cp:revision>
  <dc:subject/>
  <dc:title/>
</cp:coreProperties>
</file>