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 на кресла для з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Кресло для  зала – стационарное, сборно-разборное, с откидывающимся сиденьем, с подлокотниками, на устойчивом металлокаркасе, обеспечивающим стяжку по 2-3 кресла.</w:t>
      </w:r>
    </w:p>
    <w:p>
      <w:pPr>
        <w:pStyle w:val="Normal"/>
        <w:rPr/>
      </w:pPr>
      <w:r>
        <w:rPr>
          <w:sz w:val="28"/>
          <w:szCs w:val="28"/>
        </w:rPr>
        <w:tab/>
        <w:t>2.Рамка сиденья, спинки и боковин изготовлена из березы.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3.Сиденья собраны на шипы с клеем, а рамки спинок на шурупах.</w:t>
      </w:r>
    </w:p>
    <w:p>
      <w:pPr>
        <w:pStyle w:val="Normal"/>
        <w:ind w:firstLine="708"/>
        <w:rPr/>
      </w:pPr>
      <w:r>
        <w:rPr>
          <w:sz w:val="28"/>
          <w:szCs w:val="28"/>
        </w:rPr>
        <w:t>4.Мягкие элементы: спинка, сиденье фигурной формы,  наполнитель Пенополиуретан – П-2200 повышенной плотности 40 ед. 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Цвет темно-бордовый, ткань для обивки «Астра»,  соответствующая требованиям пожарной безопасности по ГОСТ Р 50810-95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Металлический каркас : балка размерами   60мм х 40м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щиной  3 м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Ножка из профильной труби: размеры 40мм х 30мм толщиной 3мм.,что  обеспечивает  повышенную  устойчивость  и долговечность  кресла</w:t>
      </w:r>
    </w:p>
    <w:p>
      <w:pPr>
        <w:pStyle w:val="Normal"/>
        <w:ind w:firstLine="708"/>
        <w:rPr/>
      </w:pPr>
      <w:r>
        <w:rPr>
          <w:sz w:val="28"/>
          <w:szCs w:val="28"/>
        </w:rPr>
        <w:t>8. Для  покрытия опорного бруска, подлокотника, боковины использовать  лак, который обеспечивает гладкое прозрачное покрытие с сохранением натурального цвета древес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Ширина одноместной секции кресла –570 мм (по осям подлокотников –  520 мм), ширина  секции из 3-х кресел –  1610 мм, высота кресла  -  850 мм, ширина подлокотника -  50 мм.</w:t>
      </w:r>
    </w:p>
    <w:p>
      <w:pPr>
        <w:pStyle w:val="Normal"/>
        <w:ind w:firstLine="708"/>
        <w:rPr/>
      </w:pPr>
      <w:r>
        <w:rPr>
          <w:sz w:val="28"/>
          <w:szCs w:val="28"/>
        </w:rPr>
        <w:t>10. Рекомендуемое расстояние между рядами кресел (от спинки до спинки) –  93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Срок поставки 2 календарных дня с момента подписания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ка кресел должна осуществляться в точном соответствии с техническ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7:00Z</dcterms:created>
  <dc:creator>Admin</dc:creator>
  <dc:description/>
  <cp:keywords/>
  <dc:language>en-US</dc:language>
  <cp:lastModifiedBy>ekonom1</cp:lastModifiedBy>
  <cp:lastPrinted>2009-11-27T16:02:00Z</cp:lastPrinted>
  <dcterms:modified xsi:type="dcterms:W3CDTF">2009-12-01T12:18:00Z</dcterms:modified>
  <cp:revision>14</cp:revision>
  <dc:subject/>
  <dc:title>Техническое задание на кресла для зрительного зала</dc:title>
</cp:coreProperties>
</file>