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22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ош №2 им. С.Забавина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»  июня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 Куликова С.С., Цветкова О.М., Точилина Г.В., Беляков Д.С., Щукина Е.А., Серова Т.П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ОУ средняя  общеобразовательная школа  №2 им. С. Забавина .Директор: Серова Татьяна Петровна. Почтовый адрес: 171660, Тверская обл.,                                                       г.Красный Холм ул. Пролетарская, д.11/2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zabavin_ </w:t>
            </w:r>
            <w:hyperlink r:id="rId2">
              <w:r>
                <w:rPr>
                  <w:rStyle w:val="InternetLink"/>
                  <w:bCs/>
                  <w:lang w:val="en-US"/>
                </w:rPr>
                <w:t>07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          </w:t>
            </w: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(48237) 2-27-3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Фонд социального страхования, материальная помощь соцзащиты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  3 квартал 2009 г. в количестве : завтраков-134, обедов-356, полдников-45 порций ( в день) осуществляется согласно меню, 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 цены контракта в течение 10 дней после подписа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6 025 (двести шестнадцать  тысяч двадцать пять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1 .  Краснохолмское Городское Потребительское Общество 171660,  Тверская обл., г.Красный Холм, ул. Мясникова ,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2.  Потребительское Общество  « Пайщик» 171660, Тверская обл., г. Красный Холм, ул. Мясникова, 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2  Потребительское Общество  « Пайщик» 171660, Тверская обл., г. Красный Холм, ул. Мясникова, д.14,  как соответствующую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котировочную заявку №1 Краснохолмское Городское Потребительское Общество 171660,  Тверская обл., г.Красный Холм, ул. Мясникова ,д.14, как не соответствующую требованиям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 именно, цена контракта, указанная в котировочной заявке 221 000 (двести двадцать одна тысяча ) руб., превышает начальную (максимальную) цену, указанную в извещении 216 025 (двести шестнадцать тысяч )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216 000 (двести шестнадцать  тысяч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9 июня  2009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1806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меститель Главы администрации района по социальным вопросам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 отделом экономики , инвестиций и муниципального  заказа администрации района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О.М.Цвет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Г. В. Точилина             </w:t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 отдела экономики , инвестиций , муниципального заказа администрации района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Е.А.Щукина  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 С.Забавина»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 Сви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Т.П.Серова</w:t>
            </w:r>
          </w:p>
        </w:tc>
      </w:tr>
    </w:tbl>
    <w:p>
      <w:pPr>
        <w:pStyle w:val="TextBody"/>
        <w:rPr/>
      </w:pPr>
      <w:r>
        <w:rPr/>
        <w:t>Дата подписания 19 июня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rPr/>
      </w:pPr>
      <w:r>
        <w:rPr/>
        <w:t xml:space="preserve">Дата подписания 19 июня </w:t>
      </w:r>
    </w:p>
    <w:p>
      <w:pPr>
        <w:pStyle w:val="TextBody"/>
        <w:spacing w:before="280" w:after="280"/>
        <w:rPr/>
      </w:pPr>
      <w:r>
        <w:rPr/>
        <w:t xml:space="preserve"> </w:t>
      </w:r>
      <w:r>
        <w:rPr/>
        <w:t xml:space="preserve">2009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4:00Z</dcterms:created>
  <dc:creator>депертамент</dc:creator>
  <dc:description/>
  <cp:keywords/>
  <dc:language>en-US</dc:language>
  <cp:lastModifiedBy>ООО ИИТ</cp:lastModifiedBy>
  <cp:lastPrinted>2009-06-19T11:14:00Z</cp:lastPrinted>
  <dcterms:modified xsi:type="dcterms:W3CDTF">2009-07-01T07:34:00Z</dcterms:modified>
  <cp:revision>2</cp:revision>
  <dc:subject/>
  <dc:title>Утверждаю</dc:title>
</cp:coreProperties>
</file>