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24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1» июл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Цуканов А.А., Точилина Г.В., Куликова С.С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45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и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2965 (двести двенадцать тысяч девятьсот шестьдесят пять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01 июля 2009г.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11770 руб. 00 коп.(двести одиннадцать тысяч семьсот семьдесят ) рублей 00 коп. </w:t>
            </w:r>
            <w:r>
              <w:rPr/>
              <w:t>, в том числе НДС 32303 руб. 90 коп. (тридцать две тысячи триста три) руб. 90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01 июля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01 июля  2009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01 июля 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2:00Z</dcterms:created>
  <dc:creator>депертамент</dc:creator>
  <dc:description/>
  <cp:keywords/>
  <dc:language>en-US</dc:language>
  <cp:lastModifiedBy>ООО ИИТ</cp:lastModifiedBy>
  <cp:lastPrinted>2009-02-05T09:19:00Z</cp:lastPrinted>
  <dcterms:modified xsi:type="dcterms:W3CDTF">2009-07-01T07:32:00Z</dcterms:modified>
  <cp:revision>2</cp:revision>
  <dc:subject/>
  <dc:title>Утверждаю</dc:title>
</cp:coreProperties>
</file>