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АДМИНИСТРАЦИЯ КРАСНОХОЛМСКОГО РАЙОНА</w:t>
      </w:r>
    </w:p>
    <w:p>
      <w:pPr>
        <w:pStyle w:val="Subtitle"/>
        <w:jc w:val="center"/>
        <w:rPr>
          <w:sz w:val="30"/>
          <w:szCs w:val="36"/>
        </w:rPr>
      </w:pPr>
      <w:r>
        <w:rPr>
          <w:b/>
          <w:sz w:val="30"/>
          <w:szCs w:val="32"/>
        </w:rPr>
        <w:t>ТВЕРСКОЙ ОБЛАСТИ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ИЗВЕЩЕНИЕ О ПРОВЕДЕНИИ ОТКРЫТОГО АУКЦИ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ыполнение работ по бурению разведочно-эксплуатационных скважи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. Красный Холм Тверской области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5937"/>
      </w:tblGrid>
      <w:tr>
        <w:trPr>
          <w:trHeight w:val="892" w:hRule="atLeast"/>
        </w:trPr>
        <w:tc>
          <w:tcPr>
            <w:tcW w:w="36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59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ского поселения г. Красный Хол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71660 Тверская обл., г. Красный Холм, ул. Мясникова д.1/17 </w:t>
            </w:r>
          </w:p>
          <w:p>
            <w:pPr>
              <w:pStyle w:val="Normal"/>
              <w:rPr/>
            </w:pPr>
            <w:r>
              <w:rPr/>
              <w:t>тел (48237) 2-29-28</w:t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полномочен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й орган</w:t>
            </w:r>
          </w:p>
        </w:tc>
        <w:tc>
          <w:tcPr>
            <w:tcW w:w="59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Краснохолмского райо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71660 Тверская обл., г. Красный Холм, пл. Карла Маркса, д.1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экономики, инвестиций и муниципального заказа Контактное лицо: Быченкова Ольга Иванов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(48237) 2-25-54, </w:t>
            </w:r>
            <w:r>
              <w:rPr>
                <w:color w:val="000000"/>
              </w:rPr>
              <w:t>факс: (48237) 2-23-2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lang w:val="en-GB"/>
                </w:rPr>
                <w:t>admin</w:t>
              </w:r>
              <w:r>
                <w:rPr>
                  <w:rStyle w:val="InternetLink"/>
                  <w:color w:val="000000"/>
                  <w:lang w:val="en-US"/>
                </w:rPr>
                <w:t>@</w:t>
              </w:r>
              <w:r>
                <w:rPr>
                  <w:rStyle w:val="InternetLink"/>
                  <w:color w:val="000000"/>
                  <w:lang w:val="en-GB"/>
                </w:rPr>
                <w:t>krholm</w:t>
              </w:r>
              <w:r>
                <w:rPr>
                  <w:rStyle w:val="InternetLink"/>
                  <w:color w:val="000000"/>
                  <w:lang w:val="en-US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tver</w:t>
              </w:r>
              <w:r>
                <w:rPr>
                  <w:rStyle w:val="InternetLink"/>
                  <w:color w:val="000000"/>
                  <w:lang w:val="en-US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ru</w:t>
              </w:r>
            </w:hyperlink>
            <w:r>
              <w:rPr>
                <w:lang w:val="en-US"/>
              </w:rPr>
              <w:t xml:space="preserve">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а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работ по бурению разведочно-эксплуатационных скважин в г. Красный Холм Тверской области:</w:t>
            </w:r>
          </w:p>
          <w:tbl>
            <w:tblPr>
              <w:tblW w:w="94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6840"/>
              <w:gridCol w:w="798"/>
              <w:gridCol w:w="1080"/>
            </w:tblGrid>
            <w:tr>
              <w:trPr>
                <w:trHeight w:val="435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 работ, место выполнения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Ед. измер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ли-чество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4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>
                      <w:b/>
                    </w:rPr>
                    <w:t>1. Бурение разведочно-эксплуатационной скважины (Тверская обл., г. Красный Холм, ул. Красноармейская, д.107)</w:t>
                  </w:r>
                </w:p>
              </w:tc>
            </w:tr>
            <w:tr>
              <w:trPr>
                <w:trHeight w:val="849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Роторное бурение скважин с прямой промывкой станками с дизельным двигателем глубиной до 50 м в грунтах группы 3 долотом Д=700 мм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3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</w:rPr>
                  </w:pPr>
                  <w:r>
                    <w:rPr/>
                    <w:t>То же, в грунтах группы 10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0,5</w:t>
                  </w:r>
                </w:p>
              </w:tc>
            </w:tr>
            <w:tr>
              <w:trPr>
                <w:trHeight w:val="849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</w:rPr>
                  </w:pPr>
                  <w:r>
                    <w:rPr/>
                    <w:t>Роторное бурение скважин с прямой промывкой станками с дизельным двигателем глубиной до 50 м в грунтах группы 3 долотом Д=490 мм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10,5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</w:rPr>
                  </w:pPr>
                  <w:r>
                    <w:rPr/>
                    <w:t>То же, в грунтах группы 10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2,5</w:t>
                  </w:r>
                </w:p>
              </w:tc>
            </w:tr>
            <w:tr>
              <w:trPr>
                <w:trHeight w:val="849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</w:rPr>
                  </w:pPr>
                  <w:r>
                    <w:rPr/>
                    <w:t>Роторное бурение скважин с прямой промывкой станками с дизельным двигателем глубиной до 50 м в грунтах группы 3 долотом Д=395 мм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1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</w:rPr>
                  </w:pPr>
                  <w:r>
                    <w:rPr/>
                    <w:t>То же, в грунтах группы 5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849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</w:rPr>
                  </w:pPr>
                  <w:r>
                    <w:rPr/>
                    <w:t>Разбуривание цементной пробки роторным бурением скважин с прямой промывкой станками с дизельным двигателем глубиной до 50 м в грунтах группы 5 долотом Д=490 мм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849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</w:rPr>
                  </w:pPr>
                  <w:r>
                    <w:rPr/>
                    <w:t>Разбуривание цементной пробки роторным бурением скважин с прямой промывкой станками с дизельным двигателем глубиной до 50 м в грунтах группы 5 долотом Д=395 мм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849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</w:rPr>
                  </w:pPr>
                  <w:r>
                    <w:rPr/>
                    <w:t>Крепление скважины при роторном бурении трубами Д=530мм со сварным соединением глубина скважины до 50 м, группа грунтов по устойчивости 2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То же трубами Д=426 мм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13</w:t>
                  </w:r>
                </w:p>
              </w:tc>
            </w:tr>
            <w:tr>
              <w:trPr>
                <w:trHeight w:val="849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Свободный спуск или подъем обсадных труб (надфильтровых труб) Д=426 мм в трубах большего диаметра при роторном бурении установками на базе автомобилей грузоподъемностью 12,5 т с соединением сварным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Сварка обсадных труб, наружным диаметром до 219 мм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Сварка обсадных труб, наружным диаметром до 426 мм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</w:rPr>
                  </w:pPr>
                  <w:r>
                    <w:rPr/>
                    <w:t>Цементация затрубного пространства комплектом бурового оборудования и цементационной установкой с расходом сухой смеси на 1 м цементируемой части скважины до 400 или более 400 кг при роторном бурении глубина посадки цементируемой колонны до 50 м для труб Д=530 мм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То же, для труб Д= 426 мм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То же, для труб Д=219 мм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Установка фильтров на колонне водоподъемных труб Д=168 мм при роторном бурении при глубине скважины до 500 м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40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Засыпка в межтрубное пространство при всех видах бурения гравия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vertAlign w:val="superscript"/>
                    </w:rPr>
                  </w:pPr>
                  <w:r>
                    <w:rPr/>
                    <w:t>м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3,6</w:t>
                  </w:r>
                </w:p>
              </w:tc>
            </w:tr>
            <w:tr>
              <w:trPr>
                <w:trHeight w:val="849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Откачка воды из скважины эрлифтом при роторном бурении с компрессором, работающим от двигателя внутреннего сгорания при глубине скважины до 300 м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сут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849" w:hRule="atLeast"/>
              </w:trPr>
              <w:tc>
                <w:tcPr>
                  <w:tcW w:w="94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>
                      <w:b/>
                    </w:rPr>
                    <w:t>2. Бурение разведочно-эксплуатационной скважины  (Тверская обл., г. Красный Холм, ул. Мясникова, д.38а)</w:t>
                  </w:r>
                </w:p>
              </w:tc>
            </w:tr>
            <w:tr>
              <w:trPr>
                <w:trHeight w:val="849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Роторное бурение скважин с прямой промывкой станками с дизельным двигателем глубиной до 50 м в грунтах группы 3 долотом Д=445 мм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То же, в грунтах группы 7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То же, в грунтах группы 10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849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Роторное бурение скважин с прямой промывкой станками с дизельным двигателем глубиной до 200 м в грунтах группы 3 долотом Д-349 мм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26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То же, в грунтах группы 4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33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То же, в грунтах группы 5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4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То же в грунтах группы 7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То же, в грунтах группы 10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849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Разбуривание цементной пробки роторным бурением скважин с прямой промывкой станками с дизельным двигателем глубиной до 200 м в грунтах группы 5 долотом Д=349 мм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849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Крепление скважины при роторном бурении трубами Д=377 мм со сварным соединением глубина скважины до 50 м, группа грунтов по устойчивости 2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Сварка обсадных труб, наружным диаметром до 168 мм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13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Сварка обсадных труб, наружным диаметром до 377 мм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Цементация затрубного пространства комплектом бурового оборудования и цементационной установкой с расходом сухой смеси на 1 м цементируемой части скважины до 400 или более 400 кг при роторном бурении глубина посадки цементируемой колонны до 50 м для труб Д=377 мм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То же, для труб Д=168 мм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Установка фильтров на колонне водоподъемных труб Д=168 мм при роторном бурении при глубине скважины до 500 м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125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Засыпка в межтрубное пространство при всех видах бурения гравия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vertAlign w:val="superscript"/>
                    </w:rPr>
                  </w:pPr>
                  <w:r>
                    <w:rPr/>
                    <w:t>м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11.06</w:t>
                  </w:r>
                </w:p>
              </w:tc>
            </w:tr>
            <w:tr>
              <w:trPr>
                <w:trHeight w:val="849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Откачка воды из скважины эрлифтом при роторном бурении с компрессором, работающим от двигателя внутреннего сгорания при глубине скважины до 300 м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сут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, место и порядок предоставления документации об аукционе</w:t>
            </w:r>
          </w:p>
        </w:tc>
        <w:tc>
          <w:tcPr>
            <w:tcW w:w="593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Документация об аукционе предоставляется по адресу Уполномоченного органа с даты опубликования извещения до 10.00 (время московское) 27 июня 2008 года (день рассмотрения Заявок) по рабочим дням с 08.00 до 17.00 (время московское) по письменному заявлению, в том числе в форме электронного документа, в течении 2-х дней после заявлени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- в письменной форме - после оплаты ее стоим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- в форме электронного документа – без оплаты.</w:t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айт субъекта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color w:val="000000"/>
                </w:rPr>
                <w:t>http://www.region69.</w:t>
              </w:r>
              <w:r>
                <w:rPr>
                  <w:rStyle w:val="InternetLink"/>
                  <w:color w:val="000000"/>
                  <w:lang w:val="en-GB"/>
                </w:rPr>
                <w:t>g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Сайт муниципального образования: </w:t>
            </w:r>
            <w:hyperlink r:id="rId4">
              <w:r>
                <w:rPr>
                  <w:rStyle w:val="InternetLink"/>
                  <w:color w:val="000000"/>
                </w:rPr>
                <w:t>http://www.</w:t>
              </w:r>
              <w:r>
                <w:rPr>
                  <w:rStyle w:val="InternetLink"/>
                  <w:color w:val="000000"/>
                  <w:lang w:val="en-US"/>
                </w:rPr>
                <w:t>krhol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ru</w:t>
              </w:r>
            </w:hyperlink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593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140 рублей (НДС не облагается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Плата осуществляется перечислением денежных средств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Реквизиты для оплаты Документации об аукционе: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Получатель:   УФК по Тверской области (Администрация Краснохолмского района 04221212210) ИНН 6928002273 КПП 692801001 р/сч 40703810800091000057</w:t>
            </w:r>
          </w:p>
          <w:p>
            <w:pPr>
              <w:pStyle w:val="Normal"/>
              <w:jc w:val="both"/>
              <w:rPr/>
            </w:pPr>
            <w:r>
              <w:rPr/>
              <w:t>Банк получателя: ГРКЦ ГУ Банка России по Тверской области г. Тверь БИК 042809001</w:t>
            </w:r>
          </w:p>
          <w:p>
            <w:pPr>
              <w:pStyle w:val="Normal"/>
              <w:rPr/>
            </w:pPr>
            <w:r>
              <w:rPr/>
              <w:t>В платежном поручении должно быть обязательно указано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д дохода 22130201050050000130 ОКАТО 28232501000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/>
              <w:t xml:space="preserve"> </w:t>
            </w:r>
            <w:r>
              <w:rPr/>
              <w:t>и наименование аукциона</w:t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ая (максимальная) цена контракта</w:t>
            </w:r>
          </w:p>
        </w:tc>
        <w:tc>
          <w:tcPr>
            <w:tcW w:w="5937" w:type="dxa"/>
            <w:tcBorders/>
          </w:tcPr>
          <w:p>
            <w:pPr>
              <w:pStyle w:val="TextBody"/>
              <w:tabs>
                <w:tab w:val="clear" w:pos="709"/>
                <w:tab w:val="left" w:pos="1032" w:leader="none"/>
              </w:tabs>
              <w:spacing w:before="0" w:after="0"/>
              <w:rPr/>
            </w:pPr>
            <w:r>
              <w:rPr/>
              <w:t>2734224 (Два миллиона семьсот тридцать четыре тысячи двести двадцать четыре) руб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, дата и время проведения аукциона</w:t>
            </w:r>
          </w:p>
        </w:tc>
        <w:tc>
          <w:tcPr>
            <w:tcW w:w="59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верская обл. г. Красный Холм пл. К. Маркса д.10, 3 этаж, Зал заседаний,</w:t>
            </w:r>
          </w:p>
          <w:p>
            <w:pPr>
              <w:pStyle w:val="Normal"/>
              <w:jc w:val="both"/>
              <w:rPr/>
            </w:pPr>
            <w:r>
              <w:rPr/>
              <w:t>03 июля 2008 года в 10 час. 00 мин.</w:t>
            </w:r>
            <w:r>
              <w:rPr>
                <w:i/>
              </w:rPr>
              <w:t xml:space="preserve"> </w:t>
            </w:r>
            <w:r>
              <w:rPr/>
              <w:t>(время московско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Преимущества УИС/ОИ</w:t>
            </w:r>
          </w:p>
        </w:tc>
        <w:tc>
          <w:tcPr>
            <w:tcW w:w="593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не предусмотрен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right="616" w:firstLine="9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krholm.tver.ru" TargetMode="External"/><Relationship Id="rId3" Type="http://schemas.openxmlformats.org/officeDocument/2006/relationships/hyperlink" Target="http://www.region69.gov.ru/" TargetMode="External"/><Relationship Id="rId4" Type="http://schemas.openxmlformats.org/officeDocument/2006/relationships/hyperlink" Target="http://www.krhol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19:00Z</dcterms:created>
  <dc:creator>User</dc:creator>
  <dc:description/>
  <dc:language>en-US</dc:language>
  <cp:lastModifiedBy>User</cp:lastModifiedBy>
  <cp:lastPrinted>2008-05-30T16:04:00Z</cp:lastPrinted>
  <dcterms:modified xsi:type="dcterms:W3CDTF">2008-06-05T08:19:00Z</dcterms:modified>
  <cp:revision>2</cp:revision>
  <dc:subject/>
  <dc:title>АДМИНИСТРАЦИЯ КРАСНОХОЛМСКОГО РАЙОНА</dc:title>
</cp:coreProperties>
</file>