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>
          <w:trHeight w:val="449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570230" cy="682625"/>
                  <wp:effectExtent l="0" t="0" r="0" b="0"/>
                  <wp:docPr id="1" name="Герб Красного Хол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расного Хол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171660  г. Красный Хол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л. Карла Маркса, до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телефон –8 48237 223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акс – 8 48237 22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КПО 040288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ГРН 1026901543932</w:t>
            </w:r>
          </w:p>
          <w:p>
            <w:pPr>
              <w:pStyle w:val="Normal"/>
              <w:jc w:val="both"/>
              <w:rPr/>
            </w:pPr>
            <w:r>
              <w:rPr/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  <w:u w:val="single"/>
              </w:rPr>
              <w:t>08.04.2008</w:t>
            </w:r>
            <w:r>
              <w:rPr/>
              <w:t xml:space="preserve">             №    </w:t>
            </w:r>
            <w:r>
              <w:rPr>
                <w:b/>
                <w:i/>
                <w:u w:val="single"/>
              </w:rPr>
              <w:t>58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 № _________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от 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еклама-Т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дминистрация Краснохолмского района просит Вас разместить на сайте муниципального образования  11 апреля 2008  год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конкурса по продаже муниципального имущест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397" w:hRule="atLeast"/>
        </w:trPr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торгов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Краснохолмского района сообщает о проведении  конкурса по продаже имущественного комплекса по адресу: г. Красный Холм, ул. Коммунистическая, д. 88.  Конкурс  состоится  12 мая 2008 года в 10.00 часов по адресу: г. Красный Холм, пл. Карла Маркса, д. 10 (в здании администрации район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решением Собрания депутатов района от 21.12.2007 № 207, Федеральным Законом от 21.12.2001 № 178-ФЗ «О приватизации государственного и муниципального имущества». Начальная цена 4008224  рубля. Обязательное условие – использование имущественного комплекса для организации перевозки пассажи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по составу участников.  Предложения о цене  имущества подаются участниками конкурса в запечатанных конверт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ов имущественного комплекс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енно-бытовой корпус с пристройкой контрольно-пропускного пункта, в том числ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енно – бытовой  корпус -</w:t>
      </w:r>
      <w:r>
        <w:rPr>
          <w:sz w:val="28"/>
          <w:szCs w:val="28"/>
        </w:rPr>
        <w:t xml:space="preserve"> 1979 года постройки, двухэтажное кирпичное здание площадью по внутреннему обмеру 521,1 кв.м.; фундамент бутовый -ленточный; кровля шиферная; полы дощатые;  перекрытия – железобетонные; отделочные работы – штукатурка, окраска. Внутренние санитарно-технические и электротехнические устройства – отопление, водопровод, канализация, электричество, телефон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пристройка к производственно-бытовому корпусу (контрольно-пропускной пункт</w:t>
      </w:r>
      <w:r>
        <w:rPr>
          <w:sz w:val="28"/>
          <w:szCs w:val="28"/>
        </w:rPr>
        <w:t>) - 1968 года постройки, кирпичный навес, площадь застройки 72,4 кв.м.; фундамент – бетонные столбы,  перекрытия железобетонные, кровля рулонная,  полы цементные, имеется смотровая ям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ражи кирпичные</w:t>
      </w:r>
      <w:r>
        <w:rPr>
          <w:sz w:val="28"/>
          <w:szCs w:val="28"/>
        </w:rPr>
        <w:t xml:space="preserve"> – год постройки 1970; одноэтажное кирпичное здание, площадь по внутреннему обмеру 1233,5 кв.м., фундамент бутовый, перегородки кирпичные и деревянные; перекрытия – железобетонные, кровля – толь, залитая битумом; полы – цементные и дощатые;  отделочные работы – штукатурка. Внутренние санитарно-технические и электротехнические устройства – электричество, вентиляция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 котельная</w:t>
      </w:r>
      <w:r>
        <w:rPr>
          <w:sz w:val="28"/>
          <w:szCs w:val="28"/>
        </w:rPr>
        <w:t xml:space="preserve"> - 1987 года строительства, одноэтажное кирпичное здание; площадь по внутреннему  обмеру 148,2 кв.м., фундамент – бетонный; перегородки – кирпичные;  перекрытия –железобетонные;  кровля – толь, залитая битумом; полы – цементные; отделка –штукатурка;  внутренние санитарно-технические устройства – отопление, электричество, вентиляция, водопровод, канализац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лад</w:t>
      </w:r>
      <w:r>
        <w:rPr>
          <w:sz w:val="28"/>
          <w:szCs w:val="28"/>
        </w:rPr>
        <w:t xml:space="preserve"> – одноэтажное здание с кирпичными и маталлическими стенами, площадь по внутреннему обмеру 209, кв.м.; фундамент ленточный, железобетонные столбы; кровля шиферная; полы цементны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ъезд к гаражу</w:t>
      </w:r>
      <w:r>
        <w:rPr>
          <w:sz w:val="28"/>
          <w:szCs w:val="28"/>
        </w:rPr>
        <w:t xml:space="preserve"> – площадь 30 кв.м., асфальтное покрытие на песчаном основан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ощадка</w:t>
      </w:r>
      <w:r>
        <w:rPr>
          <w:sz w:val="28"/>
          <w:szCs w:val="28"/>
        </w:rPr>
        <w:t xml:space="preserve"> площадью 12000 кв.м., асфальтное покрытие на песчаном основан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жарный водоем</w:t>
      </w:r>
      <w:r>
        <w:rPr>
          <w:sz w:val="28"/>
          <w:szCs w:val="28"/>
        </w:rPr>
        <w:t xml:space="preserve"> – пруд, наполненный водой, площадью 12 кв.м., глубиной 1 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тезианская скважина</w:t>
      </w:r>
      <w:r>
        <w:rPr>
          <w:sz w:val="28"/>
          <w:szCs w:val="28"/>
        </w:rPr>
        <w:t xml:space="preserve"> – глубина 100 м, диаметр труб – 120 м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опроводная башня</w:t>
      </w:r>
      <w:r>
        <w:rPr>
          <w:sz w:val="28"/>
          <w:szCs w:val="28"/>
        </w:rPr>
        <w:t xml:space="preserve"> – металлическая , высота 20 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нсформатор ТП-12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 необходимые для оформления права землепользования на основании договора купли – продажи. Возмещение расходов независимого оценщика ООО  «Перспектива» по оценке имущественного комплекса  в сумме 70000 рублей возлагается на покупателя сверх оплаты за приобретенное имущество. Прием заявок для участия в конкурсе,  ознакомления с иной информацией об участии в конкурсе осуществляется по рабочим дням с 11 апреля  2008 года по 8 мая  2008 года  с 9.00 до 17.00 часов по адресу: г. Красный Холм, пл. Карла Маркса, д. 10 в комитете по управлению имуществом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окументы, предоставляемые для участия в конкурс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заявка установленного образц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лицо, имеющее право действовать от имени организации – претендента при подаче заявки и подписании договоров.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любой заменяющий его документ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рядок проведения торгов и определение победител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рги начинаются с начальной цены выставленного на торги имущества. Победителем торгов признается участник, предложивший наиболее высокую цену за выставленное на торги имущество, при условии выполнения таким покупателем условий конкур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–продажи заключается продавцом и победителем конкурса не позднее 10 дней после утверждения протокола об итогах конкурса. Оплата имущества производится с рассрочкой  в течение финансового года до 31.12.2008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48 237 22532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397" w:hRule="atLeast"/>
        </w:trPr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8:00Z</dcterms:created>
  <dc:creator>USER</dc:creator>
  <dc:description/>
  <cp:keywords/>
  <dc:language>en-US</dc:language>
  <cp:lastModifiedBy>USER</cp:lastModifiedBy>
  <dcterms:modified xsi:type="dcterms:W3CDTF">2008-04-08T06:20:00Z</dcterms:modified>
  <cp:revision>2</cp:revision>
  <dc:subject/>
  <dc:title>                      </dc:title>
</cp:coreProperties>
</file>