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длении срока подачи котировочных заяв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ставки нефтепродуктов для МУ Краснохолмская ЦРБ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ве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 с частью 6 статьи 46 Федерального закона № 94- ФЗ от 21 июля 2005 года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продлевается до 03 апреля 2008 года 16.00 по московскому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37:00Z</dcterms:created>
  <dc:creator>User</dc:creator>
  <dc:description/>
  <dc:language>en-US</dc:language>
  <cp:lastModifiedBy>User</cp:lastModifiedBy>
  <dcterms:modified xsi:type="dcterms:W3CDTF">2008-03-27T07:37:00Z</dcterms:modified>
  <cp:revision>2</cp:revision>
  <dc:subject/>
  <dc:title>ИЗВЕЩЕНИЕ</dc:title>
</cp:coreProperties>
</file>