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576" w:hanging="0"/>
        <w:jc w:val="center"/>
        <w:rPr/>
      </w:pPr>
      <w:r>
        <w:rPr>
          <w:sz w:val="40"/>
          <w:szCs w:val="40"/>
        </w:rPr>
        <w:t>Муниципальное    общеобразовательное  учреждение  «Юровская  начальная  общеобразовательная   школа».</w:t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Доклад о состоянии и результатах деятельности</w:t>
      </w:r>
    </w:p>
    <w:p>
      <w:pPr>
        <w:pStyle w:val="Normal"/>
        <w:tabs>
          <w:tab w:val="clear" w:pos="708"/>
          <w:tab w:val="left" w:pos="1640" w:leader="none"/>
        </w:tabs>
        <w:ind w:left="-1800" w:right="-576" w:hanging="0"/>
        <w:jc w:val="center"/>
        <w:rPr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</w:t>
      </w:r>
    </w:p>
    <w:p>
      <w:pPr>
        <w:pStyle w:val="Normal"/>
        <w:ind w:left="-1800" w:right="-5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31558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2007 год</w:t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00"/>
      </w:tblGrid>
      <w:tr>
        <w:trPr>
          <w:trHeight w:val="731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1.В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2.Общая характеристика шко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3.Содержание и технологии образования в ш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4Условия обучения в ш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5.Управление школой (административное, общественно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6.Материально-технические ресурсы шко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7.Результативность работы шко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8.Перспективы разви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>9.Приложения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рамма 1. Количество учеников по ступеня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иаграмма 2. Состав обучающихс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рамма 3. Социальный статус семей уче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Диаграмма 4.  Количество учащихся, занятых в школьных кружк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59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Схема 1. Информатизация учебного процесс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иаграмма 5. Обеспечение компьютерами учебного процесс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Диаграмма 7.  Обеспеченность учебниками обучающихся шко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0"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Введение</w:t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ую школу отдать своего ребенка? Все родители хотят, чтобы из стен  школы дети выходили здоровыми, образованными, воспитанными и, как следствие, успешными в жизни. К этому стремится и педагогический коллектив нашей школы. Что же собой представляет МОУ « Юровская начальная общеобразовательная школа?»</w:t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овская начальная школа  была образована в 1974году. В1988году на базе школы был открыт детский сад. В этом же году школа и сад были переорганизованы в Муниципальное общеобразовательное учреждение для детей дошкольного и младшего школьного возраста Юровская начальная школа – детский сад. Эта реорганизация  была необходима, т.к. росло население деревни.   В таком режиме школа-сад работала 15 лет, обучая и воспитывая ежегодно более двадцати человек.  Особое внимание в школе всегда уделялось экологическому воспитанию детей. В 2003 году работа садика была приостановлена. В 2006 году школа получила статус Муниципального общеобразовательного учреждения « Юровская начальная общеобразовательная школа».</w:t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демографических причин в настоящее время в школе обучается меньше детей, чем раньше, социальный состав семей разнообразен.</w:t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детей в начальной школе осуществляется в течение 4 лет, на бесплатной основе. По окончании обучения выпускники школы переходят на следующий образовательный уровень - поступают в МОУ Большерагозинская основная общеобразовательная школа, с которой сохраняется тесная взаимосвязь и осуществляется преемственность.    </w:t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школа органично вписывается в образовательную сеть района. </w:t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Общая характеристика школы</w:t>
      </w:r>
    </w:p>
    <w:p>
      <w:pPr>
        <w:pStyle w:val="Normal"/>
        <w:ind w:left="-1800" w:right="-576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ло традиционным, что в первый класс приходят дети не только из деревни Юрово, но и из соседних деревень. Обучающиеся школы имеют возможность получить бесплатные дополнительные услуги (Диаграммы 1,2,3). Все это стало возможным, благодаря тому, что в школе работает учитель готовый к обновлению образования и сохранению лучших традиций школы, всегда стремящийся к самосовершенствованию и развитию. Креативность, гуманизм, высокая работоспособность создают тот особенный микроклимат, позволяющий создать наилучшие условия для воспитания и развития младших школьников.  Учитель имеет среднее специальное образование, 2 категорию, 12 разряд. Стаж работы в школе 21 год. В  школе создаются все условия для повышения квалификации учителя. Один раз в пять лет,  преподаватель проходит курсы при Тверском областном институте усовершенствования учителей, эти курсы проводятся в очно - заочной и дистантной форме. В школе организуются семинары для учителей с участием методических объединений района. </w:t>
      </w:r>
    </w:p>
    <w:p>
      <w:pPr>
        <w:pStyle w:val="Normal"/>
        <w:ind w:left="-1800" w:right="-57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Содержание  образования в школе</w:t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острее, чем ранее перед выпускниками школ, особенно в провинции, встают вопросы: Как найти свое место в реальности, которая меня окружает? Как, используя школьные знания, выстроить собственную судьбу?</w:t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школы есть две основные задачи: во-первых, это образование, то есть «трансляция в новое поколение тех сведений о мире, которые в данный момент считаются устоявшимися», а во-вторых, это социализация ученика, вписывание его в существующую реальность. Педагогический коллектив школы, решая эти задачи,  проектирует содержание школьного образования и выстраивает воспитательную систему школы.  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06-2007 учебный год  учебный план школы составлен с учётом анализа работы школы в части обучения, развития и воспитания обучающихся, диагностики их возможностей, изучения состояния их здоровья. Предметы, составляющие федеральный компонент учебного плана школы, соответствуют предметам федерального компонента регионального базисного учебного плана общеобразовательных учреждений Тверской области 1998г. в 3 классе и 2004 года в 1-2 классах, направлены на реализацию традиционной программы начального общего образования «Школа России». Со 2 класса предусмотрено изучение  иностранного языка  согласно РБУПа 2004 года. Части компонента образовательного учреждения распределены следующим образом.    В 3 классе выделено по одному  дополнительному часу на предметы «Русский язык» и « Математика» в связи с тем, что программа по этим предметам рассчитана на 170 часов. </w:t>
      </w:r>
      <w:r>
        <w:rPr>
          <w:sz w:val="28"/>
        </w:rPr>
        <w:t xml:space="preserve"> Учебный план направлен на удовлетворение образовательных запросов обучающихся и их родителей.   </w:t>
      </w:r>
    </w:p>
    <w:p>
      <w:pPr>
        <w:pStyle w:val="Style16"/>
        <w:ind w:left="-1800" w:right="-57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06-2007 учебном году воспитательная работа была направлена на  воспитание экологической культуры; вооружение навыками экологически грамотного поведения в природе; формирование экологических знаний обучающихся.                     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Основные направления формирования экологической культуры заложены в школьной программе воспитания «Воспитание нравственности, патриотизма, у школьников средством познания родного края». 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ограмма предусматривает возможность пробудить у ребёнка гордость за традиции и успехи земляков, стремление их приумножить, личное участие в решении существующих проблем. Реализация программы формирует у школьников интерес и привязанность к родному краю, патриотические чувства, историческое самопознание, социальную активность.    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В рамках программы были запланированы и успешно проведены традиционные мероприятия такие как: День Знаний, Праздник урожая, День птиц, Конституция РФ об охране природы, день Защитника Отечества, месячник здоровья и спорта, День Победы, День Матери.  </w:t>
      </w:r>
    </w:p>
    <w:p>
      <w:pPr>
        <w:pStyle w:val="Style16"/>
        <w:ind w:left="-1800" w:right="-57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На открытые мероприятия школы были приглашены родители. Так успешно прошло мероприятие «Наши замечательные односельчане», которое было посвящено детям Великой Отечественной  войны. В нём приняли участие бабушки и дедушки наших  обучающихся, они поделились с ребятами своими воспоминаниями. В конце мероприятия силами школьников был подготовлен небольшой концерт и подарены   сувениры, изготовленные детскими руками на кружках. Такие праздники никого не оставляют равнодушным.  Наши односельчане уходят из школы с приподнятым настроением, с верой в то, что их любят и помнят, с желанием придти снова.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Вошло в традицию школы в рамках празднования Дня Победы 8 мая у памятника погибшим в годы Великой Отечественной войны д. Юрово проводить митинг с возложением цветов.  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Организация спортивной работы  школы была направлена на общефизическое развитие обучающихся, привлечение детей к занятию спортом, пропаганде здорового образа жизни. Активное участие ребята приняли в лыжном походе: природа зимой, в месячнике здоровья и спорта, в течение года принимали участие во всех школьных соревнованиях.  Каждый день перед занятиями проводилась утренняя зарядка.     </w:t>
      </w:r>
    </w:p>
    <w:p>
      <w:pPr>
        <w:pStyle w:val="Style16"/>
        <w:ind w:left="-1800" w:right="-57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Трудовое воспитание строится на: проведении субботников по уборке и благоустройству школьной территории, развешивании птичьих кормушек, проведена работа по озеленению класса. Организована шефская работа по оказанию помощи пожилым односельчанам.    </w:t>
      </w:r>
    </w:p>
    <w:p>
      <w:pPr>
        <w:pStyle w:val="Style16"/>
        <w:ind w:left="-1800" w:right="-576" w:hanging="0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Согласно режиму школы классным руководителем  каждый понедельник проводились классные часы, беседы, различные мероприятия. С целью развития творческих способностей детей  четверг и пятницу каждого месяца работали кружки: « Родное слово» и «Юные таланты».  </w:t>
      </w:r>
    </w:p>
    <w:p>
      <w:pPr>
        <w:pStyle w:val="Style16"/>
        <w:ind w:left="-1800" w:right="-57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-1800" w:right="-576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4. Условия   обучения в школе.</w:t>
      </w:r>
    </w:p>
    <w:p>
      <w:pPr>
        <w:pStyle w:val="Style16"/>
        <w:ind w:left="-1800" w:right="-576" w:hanging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ind w:left="-1800" w:right="-5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 ребенок может выбрать для себя занятие по интересам. Способствует этому режим работы школы: уроки  проводятся в одну смену в режиме пятидневной рабочей недели. Начало занятий в 9.00 часов. Продолжительность урока 45 минут. Во второй половине дня осуществляется предоставление дополнительных образовательных услуг (кружки).</w:t>
      </w:r>
    </w:p>
    <w:p>
      <w:pPr>
        <w:pStyle w:val="Normal"/>
        <w:ind w:left="-1800" w:right="-57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Дополнительное образование школы обращено к традициям русского языка, словесности, русской книжности,  культуры, приобщению к художественному труду и развитию творческих задатков каждого ребенка. (Диаграмма 5)</w:t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уществуют пространства, постоянно доступные детям и различающиеся по своей функции и атмосфере, по - разному окрашенные эмоционально. Помещение школы поделено на два контрастно оформленных пространства - игровое и учебное. Учебное пространство устроено привычным для школы образом. А  игровое – служит для организации сюжетных и подвижных игр детей в перерывах между занятиями, отражает внешкольную жизнь и мир их увлечений (рисунки, фотографии, выставки поделок).</w:t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-1800" w:right="-576" w:hanging="0"/>
        <w:jc w:val="center"/>
        <w:rPr>
          <w:sz w:val="36"/>
          <w:szCs w:val="36"/>
        </w:rPr>
      </w:pPr>
      <w:r>
        <w:rPr>
          <w:sz w:val="36"/>
          <w:szCs w:val="36"/>
        </w:rPr>
        <w:t>5. Управление школой .</w:t>
      </w:r>
    </w:p>
    <w:p>
      <w:pPr>
        <w:pStyle w:val="Normal"/>
        <w:ind w:left="-1800" w:right="-576" w:hanging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hd w:fill="FFFFFF" w:val="clear"/>
        <w:ind w:left="-1800" w:right="-57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труктура управления в школе строится с целью обеспечения сочетания государственных и общественных начал в управлении образовательным процессом в интересах всех его участников. Участие в общественном управлении позволяет ученикам, общественности, родителям использовать свои права, определенные законом РФ «Об образовании». </w:t>
      </w:r>
    </w:p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уктура управления школой состоит из трех блоков: государственное управление, административное, общественное управление.</w:t>
      </w:r>
    </w:p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Материально-технические ресурсы школы.</w:t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0" w:right="-57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Школа обладает материально-технической базой для решения  различных задач образования. </w:t>
      </w:r>
    </w:p>
    <w:p>
      <w:pPr>
        <w:pStyle w:val="Normal"/>
        <w:ind w:left="-1800" w:right="-576" w:hanging="0"/>
        <w:jc w:val="both"/>
        <w:rPr/>
      </w:pPr>
      <w:r>
        <w:rPr>
          <w:sz w:val="28"/>
        </w:rPr>
        <w:t>Общее количество оборудованных кабинетов - 1:</w:t>
      </w:r>
    </w:p>
    <w:p>
      <w:pPr>
        <w:pStyle w:val="Normal"/>
        <w:spacing w:before="60" w:after="0"/>
        <w:ind w:left="-1800" w:right="-576" w:hanging="0"/>
        <w:rPr/>
      </w:pPr>
      <w:r>
        <w:rPr>
          <w:sz w:val="28"/>
        </w:rPr>
        <w:t xml:space="preserve">Технические средства обучения: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1080" w:right="-576" w:hanging="360"/>
        <w:rPr>
          <w:sz w:val="28"/>
        </w:rPr>
      </w:pPr>
      <w:r>
        <w:rPr>
          <w:sz w:val="28"/>
        </w:rPr>
        <w:t xml:space="preserve">Компьютер-1 </w:t>
      </w:r>
    </w:p>
    <w:p>
      <w:pPr>
        <w:pStyle w:val="Normal"/>
        <w:numPr>
          <w:ilvl w:val="0"/>
          <w:numId w:val="3"/>
        </w:numPr>
        <w:spacing w:before="60" w:after="0"/>
        <w:ind w:left="1080" w:right="-576" w:hanging="360"/>
        <w:rPr/>
      </w:pPr>
      <w:r>
        <w:rPr>
          <w:sz w:val="28"/>
        </w:rPr>
        <w:t>магнитофон – 1</w:t>
      </w:r>
    </w:p>
    <w:p>
      <w:pPr>
        <w:pStyle w:val="Normal"/>
        <w:numPr>
          <w:ilvl w:val="0"/>
          <w:numId w:val="3"/>
        </w:numPr>
        <w:spacing w:before="60" w:after="0"/>
        <w:ind w:left="1080" w:right="-576" w:hanging="360"/>
        <w:rPr/>
      </w:pPr>
      <w:r>
        <w:rPr>
          <w:sz w:val="28"/>
        </w:rPr>
        <w:t xml:space="preserve">принтер - 1 </w:t>
      </w:r>
    </w:p>
    <w:p>
      <w:pPr>
        <w:pStyle w:val="Normal"/>
        <w:spacing w:before="60" w:after="0"/>
        <w:ind w:left="-1800" w:right="-576" w:hanging="0"/>
        <w:rPr/>
      </w:pPr>
      <w:r>
        <w:rPr>
          <w:sz w:val="28"/>
        </w:rPr>
        <w:t xml:space="preserve">Библиотека : книжный фонд - 442экз  , фонд учебников – 89 экз. </w:t>
      </w:r>
    </w:p>
    <w:p>
      <w:pPr>
        <w:pStyle w:val="Normal"/>
        <w:spacing w:before="60" w:after="0"/>
        <w:ind w:left="-1800" w:right="-576" w:hanging="0"/>
        <w:rPr>
          <w:sz w:val="28"/>
        </w:rPr>
      </w:pPr>
      <w:r>
        <w:rPr>
          <w:sz w:val="28"/>
        </w:rPr>
        <w:t>Обеспеченность учебной литературой составляет 100%.  (Диаграмма 6.)</w:t>
      </w:r>
    </w:p>
    <w:p>
      <w:pPr>
        <w:pStyle w:val="Normal"/>
        <w:spacing w:before="60" w:after="0"/>
        <w:ind w:left="-1800" w:right="-576" w:hanging="0"/>
        <w:rPr/>
      </w:pPr>
      <w:r>
        <w:rPr>
          <w:sz w:val="28"/>
        </w:rPr>
        <w:t xml:space="preserve"> </w:t>
      </w:r>
      <w:r>
        <w:rPr>
          <w:sz w:val="28"/>
        </w:rPr>
        <w:t>Спортивная площадка    - 100 м.кв.</w:t>
      </w:r>
    </w:p>
    <w:p>
      <w:pPr>
        <w:pStyle w:val="Normal"/>
        <w:spacing w:before="60" w:after="0"/>
        <w:ind w:left="-1800" w:right="-576" w:hanging="0"/>
        <w:rPr/>
      </w:pPr>
      <w:r>
        <w:rPr>
          <w:sz w:val="28"/>
        </w:rPr>
        <w:t>Пришкольный участок  -    0.02 га</w:t>
        <w:tab/>
      </w:r>
    </w:p>
    <w:p>
      <w:pPr>
        <w:pStyle w:val="TextBody"/>
        <w:ind w:left="-1800" w:right="-5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Финансирование школы осуществляется преимущественно за счет бюджетных средств. </w:t>
      </w:r>
    </w:p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коле большое внимание уделяется вопросам питания. Оплачивается питание, как и во всех школах района, на дотационные деньги. Начальные классы по распоряжению губернатора ежедневно питаются на сумму 10 рублей.</w:t>
      </w:r>
    </w:p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 Результативность работы школы.</w:t>
      </w:r>
    </w:p>
    <w:p>
      <w:pPr>
        <w:pStyle w:val="Normal"/>
        <w:ind w:left="-1800" w:right="-576" w:hanging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, которая ведется в школе, оценивается по результатам достижений учащихся.  Одним из основных показателей позитивной динамики качества обучения</w:t>
      </w:r>
      <w:r>
        <w:rPr>
          <w:color w:val="000000"/>
          <w:sz w:val="28"/>
          <w:szCs w:val="28"/>
        </w:rPr>
        <w:t xml:space="preserve"> является уровень обученности учащихся начальной   школы. </w:t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0" w:right="-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1800" w:right="-576" w:hanging="0"/>
        <w:rPr>
          <w:szCs w:val="28"/>
          <w:u w:val="none"/>
        </w:rPr>
      </w:pPr>
      <w:r>
        <w:rPr>
          <w:szCs w:val="28"/>
          <w:u w:val="none"/>
        </w:rPr>
        <w:t>Таблица 1. Сводная ведомость итоговых оценок, полученных выпускниками 4 классов по предметам за 3 предыдущих года</w:t>
      </w:r>
    </w:p>
    <w:p>
      <w:pPr>
        <w:pStyle w:val="2"/>
        <w:spacing w:lineRule="auto" w:line="240"/>
        <w:ind w:left="-1800" w:right="-576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left="-1800" w:right="-57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</w:r>
    </w:p>
    <w:tbl>
      <w:tblPr>
        <w:tblW w:w="6050" w:type="pct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296"/>
        <w:gridCol w:w="295"/>
        <w:gridCol w:w="295"/>
        <w:gridCol w:w="421"/>
        <w:gridCol w:w="737"/>
        <w:gridCol w:w="336"/>
        <w:gridCol w:w="233"/>
        <w:gridCol w:w="279"/>
        <w:gridCol w:w="233"/>
        <w:gridCol w:w="334"/>
        <w:gridCol w:w="334"/>
        <w:gridCol w:w="698"/>
        <w:gridCol w:w="477"/>
        <w:gridCol w:w="336"/>
        <w:gridCol w:w="233"/>
        <w:gridCol w:w="279"/>
        <w:gridCol w:w="337"/>
        <w:gridCol w:w="336"/>
        <w:gridCol w:w="668"/>
        <w:gridCol w:w="662"/>
      </w:tblGrid>
      <w:tr>
        <w:trPr>
          <w:trHeight w:val="18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 уч. 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4, 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 уч. 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4, 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 уч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4, 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ное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.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о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 истор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8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Безотметочное обуче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ческая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8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отметочное обуче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кже результаты образования в нашей школе отражаются в персонифицированных достижениях учащихся  – победах на олимпиадах и конкурсах. Например, хорошие результаты показали ученики школы,  принявшие участие в районных  предметных олимпиадах в 2005 году.    </w:t>
      </w:r>
    </w:p>
    <w:p>
      <w:pPr>
        <w:pStyle w:val="Normal"/>
        <w:ind w:left="-1800" w:right="-576" w:hanging="0"/>
        <w:rPr/>
      </w:pPr>
      <w:r>
        <w:rPr>
          <w:sz w:val="28"/>
        </w:rPr>
        <w:t xml:space="preserve">    </w:t>
      </w:r>
      <w:r>
        <w:rPr>
          <w:sz w:val="28"/>
        </w:rPr>
        <w:t>Все эти достижения воздействуют на дальнейшее обучение в среднем звене.</w:t>
      </w:r>
    </w:p>
    <w:p>
      <w:pPr>
        <w:pStyle w:val="Normal"/>
        <w:ind w:left="-1800" w:right="-576" w:hanging="0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0" w:right="-5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 Перспективы развития</w:t>
      </w:r>
    </w:p>
    <w:p>
      <w:pPr>
        <w:pStyle w:val="Normal"/>
        <w:ind w:left="-1800" w:right="-576" w:hanging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hd w:fill="FFFFFF" w:val="clear"/>
        <w:ind w:left="-1800" w:right="-57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 перед школой стоят новые задачи, призванные обеспечить дальнейшее развитие школы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-576" w:hanging="36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модернизация содержания и технологий обучения в начальной школе, поиск новых форм работы с одаренными детьми.</w:t>
      </w:r>
    </w:p>
    <w:p>
      <w:pPr>
        <w:pStyle w:val="Normal"/>
        <w:widowControl w:val="false"/>
        <w:shd w:fill="FFFFFF" w:val="clear"/>
        <w:autoSpaceDE w:val="false"/>
        <w:ind w:left="-1440" w:right="-576" w:hanging="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-1800" w:right="-576" w:hanging="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Для этого в ближайшей перспективе необходимо: </w:t>
      </w:r>
    </w:p>
    <w:p>
      <w:pPr>
        <w:pStyle w:val="Normal"/>
        <w:numPr>
          <w:ilvl w:val="1"/>
          <w:numId w:val="4"/>
        </w:numPr>
        <w:ind w:left="360" w:right="-576" w:hanging="360"/>
        <w:jc w:val="both"/>
        <w:rPr>
          <w:sz w:val="28"/>
        </w:rPr>
      </w:pPr>
      <w:r>
        <w:rPr>
          <w:bCs/>
          <w:iCs/>
          <w:color w:val="000000"/>
          <w:sz w:val="28"/>
        </w:rPr>
        <w:t>широко использовать современные педагогические технологии, уделяя особое внимание информационным технологиям;</w:t>
      </w:r>
    </w:p>
    <w:p>
      <w:pPr>
        <w:pStyle w:val="Normal"/>
        <w:numPr>
          <w:ilvl w:val="1"/>
          <w:numId w:val="4"/>
        </w:numPr>
        <w:ind w:left="360" w:right="-576" w:hanging="36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оздать в школе детскую организацию;</w:t>
      </w:r>
    </w:p>
    <w:p>
      <w:pPr>
        <w:pStyle w:val="Normal"/>
        <w:numPr>
          <w:ilvl w:val="1"/>
          <w:numId w:val="4"/>
        </w:numPr>
        <w:ind w:left="360" w:right="-576" w:hanging="36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продолжить работу по информатизации образовательного пространства.</w:t>
      </w:r>
    </w:p>
    <w:p>
      <w:pPr>
        <w:pStyle w:val="Normal"/>
        <w:spacing w:lineRule="auto" w:line="360"/>
        <w:ind w:left="-1800" w:right="-576" w:hanging="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ind w:left="-1800" w:right="-576" w:hanging="0"/>
        <w:rPr/>
      </w:pPr>
      <w:r>
        <w:rPr/>
      </w:r>
    </w:p>
    <w:p>
      <w:pPr>
        <w:pStyle w:val="Normal"/>
        <w:ind w:left="-1800" w:right="-576" w:hanging="0"/>
        <w:rPr/>
      </w:pPr>
      <w:r>
        <w:rPr/>
      </w:r>
    </w:p>
    <w:p>
      <w:pPr>
        <w:pStyle w:val="Heading1"/>
        <w:ind w:left="-1800" w:right="-57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ind w:left="-1800" w:right="-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0" w:right="-576" w:hanging="0"/>
        <w:rPr/>
      </w:pPr>
      <w:r>
        <w:rPr/>
      </w:r>
    </w:p>
    <w:p>
      <w:pPr>
        <w:pStyle w:val="Normal"/>
        <w:ind w:left="-1800" w:right="-576" w:hanging="0"/>
        <w:rPr/>
      </w:pPr>
      <w:r>
        <w:rPr/>
      </w:r>
    </w:p>
    <w:p>
      <w:pPr>
        <w:pStyle w:val="Normal"/>
        <w:ind w:left="-1800" w:right="-576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Диаграмма  1.  Количество   обучающихся  за  4  года.</w:t>
      </w:r>
    </w:p>
    <w:p>
      <w:pPr>
        <w:pStyle w:val="Normal"/>
        <w:ind w:left="-1800" w:right="-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1800" w:right="-576" w:hanging="0"/>
        <w:rPr>
          <w:lang w:val="en-US" w:eastAsia="en-US"/>
        </w:rPr>
      </w:pPr>
      <w:r>
        <w:rPr>
          <w:lang w:val="en-US" w:eastAsia="en-US"/>
        </w:rPr>
        <w:object w:dxaOrig="9600" w:dyaOrig="5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29.4pt;width:479.95pt;height:258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09169245" r:id="rId3"/>
        </w:object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Диаграмма 2.         Состав  обучающихся   за    4 года.</w:t>
      </w:r>
    </w:p>
    <w:p>
      <w:pPr>
        <w:pStyle w:val="Normal"/>
        <w:spacing w:lineRule="auto" w:line="360"/>
        <w:ind w:left="-1800" w:right="-576" w:hanging="0"/>
        <w:jc w:val="center"/>
        <w:rPr/>
      </w:pPr>
      <w:r>
        <w:rPr/>
        <w:object w:dxaOrig="9285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6pt;height:235.2pt" filled="f" o:ole="">
            <v:imagedata r:id="rId6" o:title=""/>
          </v:shape>
          <o:OLEObject Type="Embed" ProgID="" ShapeID="ole_rId5" DrawAspect="Content" ObjectID="_1530521497" r:id="rId5"/>
        </w:object>
      </w:r>
    </w:p>
    <w:p>
      <w:pPr>
        <w:pStyle w:val="Heading1"/>
        <w:ind w:left="-1800" w:right="-576" w:hanging="0"/>
        <w:rPr/>
      </w:pPr>
      <w:r>
        <w:rPr/>
        <w:t xml:space="preserve">  </w:t>
      </w:r>
      <w:r>
        <w:rPr>
          <w:u w:val="none"/>
        </w:rPr>
        <w:t xml:space="preserve">                                </w:t>
      </w:r>
      <w:r>
        <w:rPr>
          <w:color w:val="FF6600"/>
          <w:u w:val="none"/>
        </w:rPr>
        <w:t xml:space="preserve"> </w:t>
      </w:r>
      <w:r>
        <w:rPr/>
        <w:t>Диаграмма 3. Социальный статус семей учеников</w:t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1800" w:right="-576" w:hanging="0"/>
        <w:jc w:val="center"/>
        <w:rPr/>
      </w:pPr>
      <w:r>
        <w:rPr/>
        <w:object w:dxaOrig="9630" w:dyaOrig="42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5pt;height:212.25pt" filled="f" o:ole="">
            <v:imagedata r:id="rId8" o:title=""/>
          </v:shape>
          <o:OLEObject Type="Embed" ProgID="" ShapeID="ole_rId7" DrawAspect="Content" ObjectID="_161674193" r:id="rId7"/>
        </w:object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3"/>
        <w:ind w:left="-1800" w:right="-576" w:hanging="0"/>
        <w:rPr/>
      </w:pPr>
      <w:r>
        <w:rPr>
          <w:u w:val="none"/>
        </w:rPr>
        <w:t xml:space="preserve">                  </w:t>
      </w:r>
      <w:r>
        <w:rPr/>
        <w:t xml:space="preserve">Диаграмма 4.  Количество учащихся, занятых в школьных кружках. </w:t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1800" w:right="-576" w:hanging="0"/>
        <w:jc w:val="both"/>
        <w:rPr/>
      </w:pPr>
      <w:r>
        <w:rPr/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object w:dxaOrig="10230" w:dyaOrig="4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1.05pt;height:226.55pt" filled="f" o:ole="">
            <v:imagedata r:id="rId10" o:title=""/>
          </v:shape>
          <o:OLEObject Type="Embed" ProgID="" ShapeID="ole_rId9" DrawAspect="Content" ObjectID="_494586779" r:id="rId9"/>
        </w:object>
      </w:r>
    </w:p>
    <w:p>
      <w:pPr>
        <w:pStyle w:val="Normal"/>
        <w:spacing w:lineRule="auto" w:line="360"/>
        <w:ind w:left="-1800" w:right="-57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-1800" w:right="-57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-1800" w:right="-57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-1800" w:right="-576" w:hanging="0"/>
        <w:jc w:val="center"/>
        <w:rPr/>
      </w:pPr>
      <w:r>
        <w:rPr>
          <w:b/>
          <w:bCs/>
          <w:sz w:val="28"/>
          <w:u w:val="single"/>
        </w:rPr>
        <w:t xml:space="preserve">Схема 1. </w:t>
      </w:r>
      <w:r>
        <w:rPr>
          <w:b/>
          <w:sz w:val="28"/>
          <w:szCs w:val="28"/>
        </w:rPr>
        <w:t>Информатизация образовательного процесса в МОУ Юровская начальная общеобразовательная школа</w: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67335</wp:posOffset>
                </wp:positionV>
                <wp:extent cx="2990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работников по квалификации «Пользователь персональным компьютер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работников по квалификации «Пользователь персональным компьюте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914400" cy="3429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215.9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322580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5.4pt" to="-81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3225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5.4pt" to="-18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1962150" cy="407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1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готовк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914400" cy="457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215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305435</wp:posOffset>
                </wp:positionV>
                <wp:extent cx="29908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аботников к работе в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аботников к работе в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82575</wp:posOffset>
                </wp:positionV>
                <wp:extent cx="1619250" cy="184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аж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мон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усво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2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стиров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наже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монстрац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 усво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74955</wp:posOffset>
                </wp:positionV>
                <wp:extent cx="1390650" cy="127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ма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сский яз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тературное чт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 вокруг н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38735</wp:posOffset>
                </wp:positionV>
                <wp:extent cx="18478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ользование информационных технологий в учеб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пользование информационных технологий в учеб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2pt" to="-18.0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97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68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33845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6.65pt" to="-9.0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38455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65pt" to="215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00330</wp:posOffset>
                </wp:positionV>
                <wp:extent cx="13906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танцио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танцио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-13970</wp:posOffset>
                </wp:positionV>
                <wp:extent cx="20764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ур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  <w:u w:val="single"/>
        </w:rPr>
      </w:pPr>
      <w:r>
        <w:object w:dxaOrig="8625" w:dyaOrig="39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pt;margin-top:33.25pt;width:432pt;height:198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2127519049" r:id="rId11"/>
        </w:object>
      </w:r>
      <w:r>
        <w:rPr>
          <w:b/>
          <w:sz w:val="32"/>
          <w:szCs w:val="32"/>
          <w:u w:val="single"/>
        </w:rPr>
        <w:t>Диаграмма 5.   Обеспечение компьютерами учебного процесса.</w:t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Normal"/>
        <w:spacing w:lineRule="auto" w:line="360"/>
        <w:ind w:left="-1800" w:right="-576" w:hanging="0"/>
        <w:jc w:val="center"/>
        <w:rPr/>
      </w:pPr>
      <w:r>
        <w:rPr>
          <w:sz w:val="32"/>
          <w:szCs w:val="32"/>
          <w:u w:val="single"/>
        </w:rPr>
        <w:t xml:space="preserve">Диаграмма 6. </w:t>
      </w:r>
      <w:r>
        <w:rPr>
          <w:b/>
          <w:sz w:val="32"/>
          <w:szCs w:val="32"/>
          <w:u w:val="single"/>
        </w:rPr>
        <w:t xml:space="preserve"> Обеспеченность учебниками обучающихся школы из расчета количества учебников на 1 ученика.</w:t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900" w:dyaOrig="47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55pt;height:237.2pt" filled="f" o:ole="">
            <v:imagedata r:id="rId14" o:title=""/>
          </v:shape>
          <o:OLEObject Type="Embed" ProgID="" ShapeID="ole_rId13" DrawAspect="Content" ObjectID="_840361017" r:id="rId13"/>
        </w:object>
      </w:r>
    </w:p>
    <w:p>
      <w:pPr>
        <w:pStyle w:val="Normal"/>
        <w:ind w:left="-1800" w:right="-57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3039" w:h="16838"/>
      <w:pgMar w:left="2750" w:right="132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u w:val="single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  <w:sz w:val="28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right="-850" w:hanging="0"/>
      <w:jc w:val="both"/>
    </w:pPr>
    <w:rPr>
      <w:b/>
      <w:bCs/>
      <w:sz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2:00Z</dcterms:created>
  <dc:creator>Методический отдел</dc:creator>
  <dc:description/>
  <dc:language>en-US</dc:language>
  <cp:lastModifiedBy>Методический отдел</cp:lastModifiedBy>
  <dcterms:modified xsi:type="dcterms:W3CDTF">2007-12-13T08:05:00Z</dcterms:modified>
  <cp:revision>2</cp:revision>
  <dc:subject/>
  <dc:title/>
</cp:coreProperties>
</file>