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епартамент образования Тверской области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йонный отдел образования Краснохол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ДОКЛ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о состоянии и результатах деятельност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льянинской основной общеобразовательной школ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06 – 2007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Красный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ОГЛА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школ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технологии образования в школ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бучения в школ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школой (административное, общественное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управление) и партнёр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6.Материально – технические ресурсы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7.Результативность работы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.Перспективы 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9.Приложения :</w:t>
      </w:r>
    </w:p>
    <w:p>
      <w:pPr>
        <w:pStyle w:val="Normal"/>
        <w:rPr/>
      </w:pPr>
      <w:r>
        <w:rPr>
          <w:b/>
          <w:sz w:val="32"/>
          <w:szCs w:val="32"/>
        </w:rPr>
        <w:t>а)Таблица1 «Количественная и качественная характеристика обучающихся на начало и конец учебного года»</w:t>
      </w:r>
    </w:p>
    <w:p>
      <w:pPr>
        <w:pStyle w:val="Normal"/>
        <w:rPr/>
      </w:pPr>
      <w:r>
        <w:rPr>
          <w:b/>
          <w:sz w:val="32"/>
          <w:szCs w:val="32"/>
        </w:rPr>
        <w:t>б)Таблица2 «Характеристика классов 1,2 ступеней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олняемость классов».</w:t>
      </w:r>
    </w:p>
    <w:p>
      <w:pPr>
        <w:pStyle w:val="Normal"/>
        <w:rPr/>
      </w:pPr>
      <w:r>
        <w:rPr>
          <w:b/>
          <w:sz w:val="32"/>
          <w:szCs w:val="32"/>
        </w:rPr>
        <w:t>в) Таблица3 «Характеристика социального статуса семей обучающихся»</w:t>
      </w:r>
    </w:p>
    <w:p>
      <w:pPr>
        <w:pStyle w:val="Normal"/>
        <w:rPr/>
      </w:pPr>
      <w:r>
        <w:rPr>
          <w:b/>
          <w:sz w:val="32"/>
          <w:szCs w:val="32"/>
        </w:rPr>
        <w:t>г) Таблица 4«Социальное положение родителей. Характеристика социума»</w:t>
      </w:r>
    </w:p>
    <w:p>
      <w:pPr>
        <w:pStyle w:val="Normal"/>
        <w:rPr/>
      </w:pPr>
      <w:r>
        <w:rPr>
          <w:b/>
          <w:sz w:val="32"/>
          <w:szCs w:val="32"/>
        </w:rPr>
        <w:t>д)Таблица5 «Характеристика учителей по категориям»</w:t>
      </w:r>
    </w:p>
    <w:p>
      <w:pPr>
        <w:pStyle w:val="Normal"/>
        <w:rPr/>
      </w:pPr>
      <w:r>
        <w:rPr>
          <w:b/>
          <w:sz w:val="32"/>
          <w:szCs w:val="32"/>
        </w:rPr>
        <w:t>е) Таблица6 «Данные о педстаже  учителей»</w:t>
      </w:r>
    </w:p>
    <w:p>
      <w:pPr>
        <w:pStyle w:val="Normal"/>
        <w:rPr/>
      </w:pPr>
      <w:r>
        <w:rPr>
          <w:b/>
          <w:sz w:val="32"/>
          <w:szCs w:val="32"/>
        </w:rPr>
        <w:t>ж)Таблица7 «Занятость обучающихся в кружках и секциях»</w:t>
      </w:r>
    </w:p>
    <w:p>
      <w:pPr>
        <w:pStyle w:val="Normal"/>
        <w:rPr/>
      </w:pPr>
      <w:r>
        <w:rPr>
          <w:b/>
          <w:sz w:val="32"/>
          <w:szCs w:val="32"/>
        </w:rPr>
        <w:t>з) схема1 «Информатизация учебного процесс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) схема 2« Самоуправление в школ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)таблица8 « Сведения о материально –технической базе и её состоянии»</w:t>
      </w:r>
    </w:p>
    <w:p>
      <w:pPr>
        <w:pStyle w:val="Normal"/>
        <w:rPr/>
      </w:pPr>
      <w:r>
        <w:rPr>
          <w:b/>
          <w:sz w:val="32"/>
          <w:szCs w:val="32"/>
        </w:rPr>
        <w:t>м)таблица9 «Обеспеченность учебниками из расчёта количества учебников на 1 ученика»</w:t>
      </w:r>
    </w:p>
    <w:p>
      <w:pPr>
        <w:pStyle w:val="Normal"/>
        <w:rPr/>
      </w:pPr>
      <w:r>
        <w:rPr>
          <w:b/>
          <w:sz w:val="32"/>
          <w:szCs w:val="32"/>
        </w:rPr>
        <w:t>н)таблица12«Уровень социализации выпускников школы»</w:t>
      </w:r>
    </w:p>
    <w:p>
      <w:pPr>
        <w:pStyle w:val="Normal"/>
        <w:rPr/>
      </w:pPr>
      <w:r>
        <w:rPr>
          <w:b/>
          <w:sz w:val="32"/>
          <w:szCs w:val="32"/>
        </w:rPr>
        <w:t>о) таблица10 «Результаты промежуточной аттестации обучающихся 5- 8 классов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) таблица11 «Результаты итоговых контрольных работ во 2-4 классах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- 1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Введение.</w:t>
      </w:r>
    </w:p>
    <w:p>
      <w:pPr>
        <w:pStyle w:val="Normal"/>
        <w:rPr/>
      </w:pPr>
      <w:r>
        <w:rPr>
          <w:sz w:val="28"/>
          <w:szCs w:val="28"/>
        </w:rPr>
        <w:t>Размышляя о том, в какой школе будет учиться ребёнок, родители предъявляют к школе определённые требования, хотят, чтобы дети получили качественное, современное образование, соответствующее актуальным и перспективным потребностям личности, общества, государства, чтобы каждый ребёнок в школе получил возможность развития с учётом его индивидуальных склонностей, интересов, приобрёл культурный багаж, определённый кругозор, вышел из стен школы добросовестным, высоконравственным, дисциплинированным человеком, умеющим добиваться в жизни своей цели, и , конечно же ,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ь эти требования – задача педколлектива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же она- Ульянинская основная общеобразовательная школа?</w:t>
      </w:r>
    </w:p>
    <w:p>
      <w:pPr>
        <w:pStyle w:val="Normal"/>
        <w:rPr/>
      </w:pPr>
      <w:r>
        <w:rPr>
          <w:sz w:val="28"/>
          <w:szCs w:val="28"/>
        </w:rPr>
        <w:t>У школы есть своя история: с 1929 года она существовала как начальная школа.Затем, в 1961 г., после объединения с 7-летней Михалихинской школой она стала именоваться 7- летней школой. В 1965 году к Ульянинской 7- летней школе присоединились2 начальные школы.До 1993 года школа размещалась в двух зданиях – деревянном и каменном , а когда деревянное здание пришло в аварийное состояние, то на его месте была построена новая школа,по типовому проекту, рассчитанная на 192  человека. Конечно, уже в то время в школе не обучалось столько учеников, а сейчас обучается только 17% от проектного кол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ен школы за время её существования вышло около 550 выпускников.Выпускники школы – трактористы, животноводы, учителя, инженеры,медицинские работники, военнослужащие, руководители организаций.</w:t>
      </w:r>
    </w:p>
    <w:p>
      <w:pPr>
        <w:pStyle w:val="Normal"/>
        <w:rPr/>
      </w:pPr>
      <w:r>
        <w:rPr>
          <w:sz w:val="28"/>
          <w:szCs w:val="28"/>
        </w:rPr>
        <w:t>В силу демографических причин в настоящее время в школе обучается меньше детей, чем раньше, но в ближайшей перспективе количество обучающихся будет держаться на уровне этого года, т.е. около 32 челе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блицы 1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состав семей –колхозники,работники бюджетной сферы.(тблица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жайшие средние школы, в которых наши выпускники могли бы продолжить своё образование, находятся на расстоянии более 10 км- в г.Красный Холм, а добраться до города можно только на колхозном автобусе  , который ходит 2 раза в неделю, что создаёт некоторое неудобство для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Общая характеристика шк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ло традиционным, что в 1 класс школы приходят выпускники детского сада, с которым существует давнее сотрудничество.Хотя в последнее время всё меньше детей посещают ДОУ из-за удалённости деревень от центральной усадьбы колхоза, где расположен детский сад ,  а также из-за увелич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ы оплаты за посещение детского сада.  В 2005/06 уч.году из 5 учеников 1 класса  постоянно посещали ДОУ 2 человека, а в 2006/07 уч.году –из трёх учеников тольк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63 % обучающихся проживают в д.Ульянино.Остальные – в деревнях, расположенных на расстоянии 3-4 км от школы.Подвоз этих детей осуществляется родителями, а в тёплое время года дети ездят в школу на велосип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мо основного образования учащиеся могут получить дополнительное образование в кружках, работающих главным образом в СДК.К сожалению, </w:t>
      </w:r>
    </w:p>
    <w:p>
      <w:pPr>
        <w:pStyle w:val="Normal"/>
        <w:rPr/>
      </w:pPr>
      <w:r>
        <w:rPr>
          <w:sz w:val="28"/>
          <w:szCs w:val="28"/>
        </w:rPr>
        <w:t>из-за отсутствия учителя физкультуры,имеющего специальное образование , в последние годы нет постоянно работающей спортивной секции, нет также и технических кружков, которые хотели бы посещать дети. Поэтому снизился процент посещения учащимися кружков.(Таблица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 сложился работоспособный коллектив учителей.Из 8 учителей 4 имеют высшее педагогическое образование, 4 – среднее специальное образование.2 учителя 1 категории, 1- имеет звание «Отличник народного просвещения».Педагогический стаж учителей – от 10 лет и выше.(Таблицы 5.6). 3 учителя школы являются выпускник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работают над повышением своей квалификации: занимаются самообразованием, посещают курсы, проводимыеТверским ИУУ, районные семинары учителей – 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Содержание и технологии образования в шко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учащимися школа руководствуется Законом Российской Федерации «Об образовании», Типовым положением об образовательном учреждении, Уставом шклы, методическими письмами и рекомендациями РОО, внутренними приказами о правах и обязанностя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школы на 2006 -2007 уч.год составлен на основе базисного учебного плана общеобразовательных учебных заведений Российской Федерации, регионального плана для образовательных учреждений тверской области.Он определяет максимальный объём нагрузок обучающихся , перечень учебных предметов и объём учебного времени, отводимого на их изучение по ступеням общего образованияи по учебным годам.Учебный план ориентирован на дифференциацию обучения и на развитие личности учащих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учебном плане сохранены традиционные предметы и традиционное изучение курсов.Для обеспечения преподавания предметов на основе БУП без сокращения программы в школьном компоненте включены предметы для углубления образовательной подготовки учащихся : 3, 4, 6, 7 кл.- русский язык по 1 часу,6 кл.-литература 1 час, 2, 3 кл. –математика  по 1 часу,4 кл – введение в историю 1 час,2 кл –природоведение 1 час, 5 кл – обществознание 1 час;Элективный курс «Безопасность жизнедеятельности» -в 5 кл 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ab/>
        <w:tab/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,элективный курс «Трудные вопросы орфографии и пунктуации в 5 кл -1 час, элективный курс «Техника выразительного чтения» 5 кл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азвития умственных способностей обучающихся с учётом личностно – ориентированного подхода введены в учебный план групповые занятия по алгебре в 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целях обеспечения компьютерной грамотности обучающихся 6-8 классов в учебный план введён курс «Твой персональный компью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словия обучения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не все обучающиеся нашей школы имеют возможность посещать те кружки и секции, которые соответствуют их наклонностям.Об этом говорилось выше.Только 50 % обучающихся  школы охвачены дополнительным образованием.Тем не менее в школе создаются условия для того, чтобы дети имели возможность заниматься любим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1 смену, без параллелей.Учебная нагрузка по ступеням образования выгляди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: 1-4 класс- 4-5 уроков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: 5-8 класс- 5-6 уроков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1-4 классов установлен 5-дневный режим работы, для обучающихся в 5-8 классах –шестидн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 -45 минут с 2 большими переменами для организации питания обучающихся, а в предпраздничные дни и в субботу -40 минут с 1 большой перемен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в школьный компонент такого предмета как «Пользователь персонального компьютера» дало возможность учащимся 6 -8 классов овладеть компьютерной грамотностью, создать базу школьных данных. Использовать учебные диски на уроках и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-4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Управление школой ( административное, общественное, самоуправление) и партнё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школой носит государственно – общественный характер и осуществляется на основе принципов единоначалия и самоуправления.В  соответствии с законом РФ «Об образовании», педагоги, родители и обучающиеся принимают участие в управлени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школой является общешкольное собрание.Об этом говорится в п.5 Устава школы.Здесь же оговариваются и права обще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школы , как и общешкольные родительские и классные родительские собрания , направляют процесс взаимодействия семьи и школы на активное включение родителей в учебно –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6-2007 уч.году Советом школы рассмотрены следующие вопросы: «Обсуждение Положения об общешкольном конкурсе «Спортсмен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нятие программы «В здоровом теле здоровый дух», правил поведения учащихся, Кодекса прав и обязанностей родителей», «Обсуждение  Положения о классном родительском собрании», «Разработка плана месячника по профилактике наркомании.СПИДа. употребления психотропных веществ», «Утверждение Положения о Совете по профилактике безнадзорности и правонарушений среди учащихся», «Утверждение проекта Положения О конкурсе на лучший проект герба, флага, гимна НДО «Маяк», о выдвижении кандидатур делегатов на отчётно-выборную конференцию районного совета по образованию. О проведении месячника Здоровья и спорта в школе, об организации летнего отдых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школьных родительских собраниях говорили о работе школьного самоуправления, роли семьи в развитии моральных качеств подростка,организации горячего питания в школе.результатах 2006-2007 уч.года, организации летней занят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место в школьном самоуправлении в последнее время  занимает  организованная в 2004 году независимая детская организация «Маяк», живущая по своим законам </w:t>
        <w:tab/>
        <w:t>, имеющая свои органы управления,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хема 2)</w:t>
      </w:r>
    </w:p>
    <w:p>
      <w:pPr>
        <w:pStyle w:val="Normal"/>
        <w:rPr/>
      </w:pPr>
      <w:r>
        <w:rPr>
          <w:sz w:val="28"/>
          <w:szCs w:val="28"/>
        </w:rPr>
        <w:t xml:space="preserve">Появление НДО имеет положительные стороны: формирует у членов организации гражданские позиции, организация содействует спортивно- оздоровительной деятельности школы. Оказывает помощь администрации школы в проведении  общешкольных мероприятий.Благодаря активной работе сектора «Здоровье и спорт» в школе прошёл месячник «Здоровья и спорта», День здоровья. Организовывались подвижные игры на переменах, конкурсы рисунков и плакатов на тему «ЗОЖ»; сектор «Досуг» готовил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А ну-ка , девочки!»; учебный сектор организовывал и проводил предметные олимпиады, организовал смотр «Лучший учеб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м партнёром школы в организации культурно- мас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сельский дом культуры. Различные вечера, конкурсы, дискотеки –вот что предлагают работники СДК нашим детям. Кроме того, большинство кружков, которые посещают наши школьники, работают именно в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летнего оздоровительного лагеря  работники СДК также  предлагают свои мероприятия и проводят их 2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ельзя сказать, что большую помощь школе оказывает колхоз «Путь Ленина», на территории которого расположена школа. Единственный вид спонсорской помощи,     оказываемой колхозом, является выделение транспорта для подвоза детей на районные мероприят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можно сделать выводы: пока ещё не создано единое образовательное пространство, и его создание – одна из задач, стоящих перед школ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териально – технические ресурс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обладает удовлетворительной материально – технической базой для решения различных задач образования. Имеется большой спортивный зал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62кв. м).В 2006/07 уч.году  приобретены новые маты, гимнастическое бревно, лыжные ботинки с жёсткими креплениями, волейбольная 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уроков физической культуры на воздухе имеется спортплощадка с полосой препятств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функционирует 2 кабинета – физики и технологии (мастерская по обработке дерева и металла). Имеется компьюте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СО в школе имеется 2 компьютера, 2 сканера, 2 принтера, видеомагнитофон, телевизор, магнитофон , музыкальный центр, графопроектор, 2 кинопроектора.(таблица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й фонд школьной библиотеки -3629 экземпляров , фонд учебников -653 экземпляра.(таблица 9 )</w:t>
      </w:r>
    </w:p>
    <w:p>
      <w:pPr>
        <w:pStyle w:val="Normal"/>
        <w:rPr/>
      </w:pPr>
      <w:r>
        <w:rPr>
          <w:sz w:val="28"/>
          <w:szCs w:val="28"/>
        </w:rPr>
        <w:t xml:space="preserve">Пришкольный учебно – опытный участок занимает территорию площадью  0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школы складывается из2 источников- бюджетного финансирования и внебюджетного финансирования (незначительные средства, поступающие от родителей обучающихся на оплату продуктов для столовой и приобретение учебников)</w:t>
      </w:r>
    </w:p>
    <w:p>
      <w:pPr>
        <w:pStyle w:val="Normal"/>
        <w:rPr/>
      </w:pPr>
      <w:r>
        <w:rPr>
          <w:sz w:val="28"/>
          <w:szCs w:val="28"/>
        </w:rPr>
        <w:t>Объём финансирования зависит от районного бюджета. В последние годы объём финансирования недостаточен для решения основных задач улучшения материально – технической базы школы (  приобретение нового холодильника, ремонт крыши школьного здани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школе имеется оборудованная столовая на 42 посадочных места, кухня.       Оплата питания складывается из средств, выделяемых районн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и родительской доплаты.Удешевление питания идёт за счёт овощей, выращенных на пришкольном участке и овощей, принесённых родител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>Результативность работы школы.</w:t>
      </w:r>
    </w:p>
    <w:p>
      <w:pPr>
        <w:pStyle w:val="Normal"/>
        <w:rPr/>
      </w:pPr>
      <w:r>
        <w:rPr>
          <w:sz w:val="32"/>
          <w:szCs w:val="32"/>
        </w:rPr>
        <w:t>Работа, которая ведётся в школе, оценивается прежде всего по результатам достижений учащихся. Один из основных результатов – позитивная динамика качества обучения, которая анализируе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 результатам обученности учащихся начальной и основной шк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результатам итоговой аттестации выпускников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чество обученности учащихся повысилось по сравнению с прошлым годом и составляет 50 %.( в2005-2006 уч.г.-39 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итоговых контрольных работ во 2-4 классах (таблица 11)  говорят о том, что уровень образования учащихся 2-4 классов</w:t>
      </w:r>
    </w:p>
    <w:p>
      <w:pPr>
        <w:pStyle w:val="Normal"/>
        <w:rPr/>
      </w:pPr>
      <w:r>
        <w:rPr>
          <w:sz w:val="32"/>
          <w:szCs w:val="32"/>
        </w:rPr>
        <w:t>соответствует уровню их обучаемости. Качество обученности 100% -в 3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результатов итоговых контрольных работ в 5-8 классах говорят о том, что обучающиеся подтвердили свои знания по предметам. По – прежнему 100% качество знаний показали учащиеся 7 класса.(таблица 10)</w:t>
      </w:r>
    </w:p>
    <w:p>
      <w:pPr>
        <w:pStyle w:val="Normal"/>
        <w:rPr/>
      </w:pPr>
      <w:r>
        <w:rPr>
          <w:sz w:val="32"/>
          <w:szCs w:val="32"/>
        </w:rPr>
        <w:t xml:space="preserve">Также результаты образования в нашей школе отражаются в достижениях учащихся и детских сообществ на конкурсах, в спортивных соревнованиях. К сожалению, в последние годы  из-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о, что в школе немного учащихся, приходится и на олимпиады, и на соревнования отправлять одних и тех же ребят, а они чаще всего имеют средние способности и, следовательно, не добиваются высоких результатов, что снижает их интерес к участию .</w:t>
      </w:r>
    </w:p>
    <w:p>
      <w:pPr>
        <w:pStyle w:val="Normal"/>
        <w:rPr/>
      </w:pPr>
      <w:r>
        <w:rPr>
          <w:sz w:val="32"/>
          <w:szCs w:val="32"/>
        </w:rPr>
        <w:t>Несколько лучше дела обстоят с участием ребят в конкурсах художественной самодеятельности. В этой сфере деятельности наши дети достигли хороших показателей , становились дипломантами и призёрами конкурсов.</w:t>
      </w:r>
    </w:p>
    <w:p>
      <w:pPr>
        <w:pStyle w:val="Normal"/>
        <w:rPr/>
      </w:pPr>
      <w:r>
        <w:rPr>
          <w:sz w:val="32"/>
          <w:szCs w:val="32"/>
        </w:rPr>
        <w:t>Школа выполняет социальный заказ родителей и удовлетворяет образовательные потребности обучающихся в получении бесплатного основного образования, дающего возможность продолжать учёбу в других общеобразовательных заведениях: средних школах города Красный Холм, техникуме, профессиональных училищ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11 выпускников 9 класса продолжают образ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10 классе -6 человек (54%выпуск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/х техникуме – 1 человек (9% выпуск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ПУ -3 человека (27 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продолжают учёбу -1 человек ( 9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аблица Н)</w:t>
      </w:r>
    </w:p>
    <w:p>
      <w:pPr>
        <w:pStyle w:val="Normal"/>
        <w:rPr/>
      </w:pPr>
      <w:r>
        <w:rPr>
          <w:sz w:val="32"/>
          <w:szCs w:val="32"/>
        </w:rPr>
        <w:t xml:space="preserve">Приведённая таблица  показывает, что у обучающихся возрос интерес к получению основного среднего образования, но в  то же время есть определённый интерес и к получению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 на уровне техникума и ПУ, причём выпускники выбирают такие профессии, которые престижны ( н-р, автослесарь) или такие, которые пользуются спросом в городе ( продавец,бухгал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Перспективы развити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перед школой стоят задачи, призванные обеспечить дальнейшее развитие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ние учебно- воспитательного процесса на основе личностно- ориентированного подхода к обучающимся, по развитию познавательных интересов обучаю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ние форм и методив контроля над качеством обучения и воспитания на основе диагност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дернизация содержания и технологий обучения в начальной и основной шко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физически здоровой личности, готовой к самоопределению своего места в творческом преобразовании окружающего мира, к самоопреде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в ближайшее время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ироко использовать современные педагогические технологии, уделяя особое внимание информационным технологи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ить работу НДО «Маяк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здать условия для формирования ЗОЖ., достигнув при этом допустимого уровня здоровья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данных задач представляется в Программе действий школы, которая утверждается на педсо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Таблица № 1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енная и качественная характеристика обучающихся на начало и конец текущего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4-2005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, мальчиков 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вочек     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2004 – 2005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, мальчиков  2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вочек       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5 -2006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, мальчиков   2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евочек       2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2005 – 2006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мальчиков  2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вочек     2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6 -2007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, мальчиков 1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вочек     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2006 -2007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, мальчиков  1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вочек      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аблица №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истика классов 1 ,2 ступеней обучения. Наполняемость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1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упень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оличество и наполняемость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5 -2006 уч.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6 -2007 уч.год</w:t>
            </w:r>
          </w:p>
        </w:tc>
      </w:tr>
      <w:tr>
        <w:trPr>
          <w:trHeight w:val="5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/</w:t>
            </w:r>
          </w:p>
          <w:p>
            <w:pPr>
              <w:pStyle w:val="Normal"/>
              <w:rPr/>
            </w:pPr>
            <w:r>
              <w:rPr/>
              <w:t>Кол-во комплек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/</w:t>
            </w:r>
          </w:p>
          <w:p>
            <w:pPr>
              <w:pStyle w:val="Normal"/>
              <w:rPr/>
            </w:pPr>
            <w:r>
              <w:rPr/>
              <w:t>Кол-во комплек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1</w:t>
            </w:r>
          </w:p>
          <w:p>
            <w:pPr>
              <w:pStyle w:val="Normal"/>
              <w:rPr/>
            </w:pPr>
            <w:r>
              <w:rPr/>
              <w:t>2 класс/1</w:t>
            </w:r>
          </w:p>
          <w:p>
            <w:pPr>
              <w:pStyle w:val="Normal"/>
              <w:rPr/>
            </w:pPr>
            <w:r>
              <w:rPr/>
              <w:t>3 класс/1</w:t>
            </w:r>
          </w:p>
          <w:p>
            <w:pPr>
              <w:pStyle w:val="Normal"/>
              <w:rPr/>
            </w:pPr>
            <w:r>
              <w:rPr/>
              <w:t>4 класс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/1</w:t>
            </w:r>
          </w:p>
          <w:p>
            <w:pPr>
              <w:pStyle w:val="Normal"/>
              <w:rPr/>
            </w:pPr>
            <w:r>
              <w:rPr/>
              <w:t>2 класс /1</w:t>
            </w:r>
          </w:p>
          <w:p>
            <w:pPr>
              <w:pStyle w:val="Normal"/>
              <w:rPr/>
            </w:pPr>
            <w:r>
              <w:rPr/>
              <w:t>3 класс /1</w:t>
            </w:r>
          </w:p>
          <w:p>
            <w:pPr>
              <w:pStyle w:val="Normal"/>
              <w:rPr/>
            </w:pPr>
            <w:r>
              <w:rPr/>
              <w:t>4 класс 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№ 3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истика социального статуса семей обучающихся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образовательном учреждении, из сем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ных</w:t>
            </w:r>
          </w:p>
          <w:p>
            <w:pPr>
              <w:pStyle w:val="Normal"/>
              <w:rPr/>
            </w:pPr>
            <w:r>
              <w:rPr/>
              <w:t>-неполных</w:t>
            </w:r>
          </w:p>
          <w:p>
            <w:pPr>
              <w:pStyle w:val="Normal"/>
              <w:rPr/>
            </w:pPr>
            <w:r>
              <w:rPr/>
              <w:t>-многодетных</w:t>
            </w:r>
          </w:p>
          <w:p>
            <w:pPr>
              <w:pStyle w:val="Normal"/>
              <w:rPr/>
            </w:pPr>
            <w:r>
              <w:rPr/>
              <w:t>-семей «группы риска»</w:t>
            </w:r>
          </w:p>
          <w:p>
            <w:pPr>
              <w:pStyle w:val="Normal"/>
              <w:rPr/>
            </w:pPr>
            <w:r>
              <w:rPr/>
              <w:t>-малообеспече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аблица № 4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ое положение родителей. Характеристика соци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родител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ени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так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одителей- 38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рабочие   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служащие  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колхозники  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предприниматели 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не работают 1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енсионеры 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,сельская библио-</w:t>
            </w:r>
          </w:p>
          <w:p>
            <w:pPr>
              <w:pStyle w:val="Normal"/>
              <w:rPr/>
            </w:pPr>
            <w:r>
              <w:rPr/>
              <w:t>тека, дтский сад, магаз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 детского творчества</w:t>
            </w:r>
          </w:p>
          <w:p>
            <w:pPr>
              <w:pStyle w:val="Normal"/>
              <w:rPr/>
            </w:pPr>
            <w:r>
              <w:rPr/>
              <w:t>2.Сельский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й уровень родителей невысок.Из 38 родителей среднее специальное образование имеют 50 %, высшее – 5,3%, среднее или основное общее- 4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аблица № 5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истика учителей по категор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2006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 -2007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  <w:r>
              <w:rPr>
                <w:lang w:val="en-US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(7-1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Отличник народного 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аблица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анные о педстаже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  <w:p>
            <w:pPr>
              <w:pStyle w:val="Normal"/>
              <w:rPr/>
            </w:pPr>
            <w:r>
              <w:rPr/>
              <w:t>(без совместителей)</w:t>
            </w:r>
          </w:p>
          <w:p>
            <w:pPr>
              <w:pStyle w:val="Normal"/>
              <w:rPr/>
            </w:pPr>
            <w:r>
              <w:rPr/>
              <w:t>2005 -2006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(без совместителей) </w:t>
            </w:r>
          </w:p>
          <w:p>
            <w:pPr>
              <w:pStyle w:val="Normal"/>
              <w:rPr/>
            </w:pPr>
            <w:r>
              <w:rPr/>
              <w:t>2006 – 2007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87 % учителей имеют педагогический стаж более 15 лет, владеют методикой, имеют большой практически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аблица № 7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ость обучающихся в кружках и сек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4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ов,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-во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-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</w:t>
            </w:r>
          </w:p>
          <w:p>
            <w:pPr>
              <w:pStyle w:val="Normal"/>
              <w:rPr/>
            </w:pPr>
            <w:r>
              <w:rPr/>
              <w:t>Художественное чтение</w:t>
            </w:r>
          </w:p>
          <w:p>
            <w:pPr>
              <w:pStyle w:val="Normal"/>
              <w:rPr/>
            </w:pPr>
            <w:r>
              <w:rPr/>
              <w:t>Сольное пение</w:t>
            </w:r>
          </w:p>
          <w:p>
            <w:pPr>
              <w:pStyle w:val="Normal"/>
              <w:rPr/>
            </w:pPr>
            <w:r>
              <w:rPr/>
              <w:t>Хоровое пение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</w:t>
            </w:r>
          </w:p>
          <w:p>
            <w:pPr>
              <w:pStyle w:val="Normal"/>
              <w:rPr/>
            </w:pPr>
            <w:r>
              <w:rPr/>
              <w:t>Сольное пение</w:t>
            </w:r>
          </w:p>
          <w:p>
            <w:pPr>
              <w:pStyle w:val="Normal"/>
              <w:rPr/>
            </w:pPr>
            <w:r>
              <w:rPr/>
              <w:t>Хоровое пение</w:t>
            </w:r>
          </w:p>
          <w:p>
            <w:pPr>
              <w:pStyle w:val="Normal"/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Лыжная секция</w:t>
            </w:r>
          </w:p>
          <w:p>
            <w:pPr>
              <w:pStyle w:val="Normal"/>
              <w:rPr/>
            </w:pPr>
            <w:r>
              <w:rPr/>
              <w:t>Секция дзюдо</w:t>
            </w:r>
          </w:p>
          <w:p>
            <w:pPr>
              <w:pStyle w:val="Normal"/>
              <w:rPr/>
            </w:pPr>
            <w:r>
              <w:rPr/>
              <w:t>Секция О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аблица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ведения о материально –технической базе и её состоян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08"/>
        <w:gridCol w:w="1781"/>
        <w:gridCol w:w="1729"/>
        <w:gridCol w:w="1758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ы,кабинеты,мебель,</w:t>
            </w:r>
          </w:p>
          <w:p>
            <w:pPr>
              <w:pStyle w:val="Normal"/>
              <w:rPr/>
            </w:pPr>
            <w:r>
              <w:rPr/>
              <w:t>оборудование,Т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состоя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состоя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-физики</w:t>
            </w:r>
          </w:p>
          <w:p>
            <w:pPr>
              <w:pStyle w:val="Normal"/>
              <w:rPr/>
            </w:pPr>
            <w:r>
              <w:rPr/>
              <w:t>-Компьютерный</w:t>
            </w:r>
          </w:p>
          <w:p>
            <w:pPr>
              <w:pStyle w:val="Normal"/>
              <w:rPr/>
            </w:pPr>
            <w:r>
              <w:rPr/>
              <w:t>-начальные клас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:</w:t>
            </w:r>
          </w:p>
          <w:p>
            <w:pPr>
              <w:pStyle w:val="Normal"/>
              <w:rPr/>
            </w:pPr>
            <w:r>
              <w:rPr/>
              <w:t>- телевизор</w:t>
            </w:r>
          </w:p>
          <w:p>
            <w:pPr>
              <w:pStyle w:val="Normal"/>
              <w:rPr/>
            </w:pPr>
            <w:r>
              <w:rPr/>
              <w:t>- видеомагнитофон</w:t>
            </w:r>
          </w:p>
          <w:p>
            <w:pPr>
              <w:pStyle w:val="Normal"/>
              <w:rPr/>
            </w:pPr>
            <w:r>
              <w:rPr/>
              <w:t>-компьютер</w:t>
            </w:r>
          </w:p>
          <w:p>
            <w:pPr>
              <w:pStyle w:val="Normal"/>
              <w:rPr/>
            </w:pPr>
            <w:r>
              <w:rPr/>
              <w:t>- магнитофон</w:t>
            </w:r>
          </w:p>
          <w:p>
            <w:pPr>
              <w:pStyle w:val="Normal"/>
              <w:rPr/>
            </w:pPr>
            <w:r>
              <w:rPr/>
              <w:t>-музыкальный центр</w:t>
            </w:r>
          </w:p>
          <w:p>
            <w:pPr>
              <w:pStyle w:val="Normal"/>
              <w:rPr/>
            </w:pPr>
            <w:r>
              <w:rPr/>
              <w:t>-принтер</w:t>
            </w:r>
          </w:p>
          <w:p>
            <w:pPr>
              <w:pStyle w:val="Normal"/>
              <w:rPr/>
            </w:pPr>
            <w:r>
              <w:rPr/>
              <w:t>- скан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аблица №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печенность учебниками из расчёта количества учебников на 1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2006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2007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-в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нии Р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с др.</w:t>
            </w:r>
          </w:p>
          <w:p>
            <w:pPr>
              <w:pStyle w:val="Normal"/>
              <w:rPr/>
            </w:pPr>
            <w:r>
              <w:rPr/>
              <w:t>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аблица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Результаты промежуточной аттестации обучающихся. Сводная ведомость итоговых оценок, полученных обучающимися 5 -8 классов.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53"/>
        <w:gridCol w:w="1052"/>
        <w:gridCol w:w="1050"/>
        <w:gridCol w:w="1050"/>
        <w:gridCol w:w="1050"/>
        <w:gridCol w:w="1051"/>
        <w:gridCol w:w="1084"/>
        <w:gridCol w:w="10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буч.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>обуч.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.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аблица №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зультаты итоговых контрольных работ во 2-4 классах.Сводная ведомость оценок, полученных уч-ся 2-4 классов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39"/>
        <w:gridCol w:w="1074"/>
        <w:gridCol w:w="895"/>
        <w:gridCol w:w="1072"/>
        <w:gridCol w:w="1072"/>
        <w:gridCol w:w="1072"/>
        <w:gridCol w:w="1084"/>
        <w:gridCol w:w="103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буч-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>обуч-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№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социализации выпускников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40"/>
        <w:gridCol w:w="1349"/>
        <w:gridCol w:w="1340"/>
        <w:gridCol w:w="1349"/>
        <w:gridCol w:w="1340"/>
        <w:gridCol w:w="134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2004 уч.го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2005 уч.го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2006 уч.го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технику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должают </w:t>
            </w:r>
          </w:p>
          <w:p>
            <w:pPr>
              <w:pStyle w:val="Normal"/>
              <w:rPr/>
            </w:pPr>
            <w:r>
              <w:rPr/>
              <w:t>учить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52:00Z</dcterms:created>
  <dc:creator>qwer</dc:creator>
  <dc:description/>
  <dc:language>en-US</dc:language>
  <cp:lastModifiedBy>ASTRA</cp:lastModifiedBy>
  <dcterms:modified xsi:type="dcterms:W3CDTF">2007-11-22T10:46:00Z</dcterms:modified>
  <cp:revision>13</cp:revision>
  <dc:subject/>
  <dc:title>                                        ДОКЛАД</dc:title>
</cp:coreProperties>
</file>