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0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Муниципальное общеобразовательное учреждение Ульянинская основная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1"/>
          <w:sz w:val="24"/>
          <w:szCs w:val="24"/>
        </w:rPr>
        <w:t>общеобразовательная школа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8.08.2007 г                                                                                                                 № 1- б  </w:t>
      </w:r>
    </w:p>
    <w:p>
      <w:pPr>
        <w:pStyle w:val="Normal"/>
        <w:shd w:fill="FFFFFF" w:val="clear"/>
        <w:spacing w:lineRule="exact" w:line="230" w:before="209" w:after="0"/>
        <w:jc w:val="both"/>
        <w:rPr/>
      </w:pPr>
      <w:r>
        <w:rPr>
          <w:color w:val="000000"/>
          <w:spacing w:val="1"/>
          <w:sz w:val="24"/>
          <w:szCs w:val="24"/>
        </w:rPr>
        <w:t>Об  утверждении  новой редакции</w:t>
      </w:r>
    </w:p>
    <w:p>
      <w:pPr>
        <w:pStyle w:val="Normal"/>
        <w:shd w:fill="FFFFFF" w:val="clear"/>
        <w:spacing w:lineRule="exact" w:line="230" w:before="20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окального акта «Положение о Совете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У Ульянинской оош» .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язи с реализацией комплексного проекта модернизации образования в Тверской 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ласти , введением в Тверской области новой системы оплаты труда работников 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ния, внесением дополнений и изменений в локальный акт «Положение о </w:t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е МОУ Ульянинской оош» ПРИКАЗЫВАЮ: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Утвердить   «Положение о Совете МОУ Ульянинской оош», регулирующее деятельность органов самоуправления, в новой редакции и ввести его в действие 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1 .09.2007 г.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Считать утратившим силу ранее действовавшее «Положение о Совете МОУ Ульянинской оош».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е: производственная необходимость, решение общего собрания школы (протокол от 28.08.2007г. № 1)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Директор школы:                                                                          Т.Н.Тимофеева</w:t>
      </w:r>
    </w:p>
    <w:p>
      <w:pPr>
        <w:pStyle w:val="Normal"/>
        <w:shd w:fill="FFFFFF" w:val="clear"/>
        <w:spacing w:lineRule="exact" w:line="230" w:before="209" w:after="0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20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4:00Z</dcterms:created>
  <dc:creator>win</dc:creator>
  <dc:description/>
  <dc:language>en-US</dc:language>
  <cp:lastModifiedBy>win</cp:lastModifiedBy>
  <cp:lastPrinted>2007-10-22T09:22:00Z</cp:lastPrinted>
  <dcterms:modified xsi:type="dcterms:W3CDTF">2007-11-02T08:20:00Z</dcterms:modified>
  <cp:revision>10</cp:revision>
  <dc:subject/>
  <dc:title/>
</cp:coreProperties>
</file>