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МОУ  КРАСНОХОЛМСКАЯ  СОШ № 2 ИМЕНИ  СЕРГЕЯ  ЗАБАВИ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П Р И К А З № 36-Ж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от  3  сентября  2007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 утверждении «Положения о Совете школ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</w:t>
      </w:r>
      <w:r>
        <w:rPr/>
        <w:t>В связи с реализацией комплексного проекта модернизации в Тверской области в рамках приоритетного национального проекта « Образование»</w:t>
      </w:r>
    </w:p>
    <w:p>
      <w:pPr>
        <w:pStyle w:val="Normal"/>
        <w:rPr/>
      </w:pPr>
      <w:r>
        <w:rPr/>
        <w:t xml:space="preserve">    </w:t>
      </w:r>
      <w:r>
        <w:rPr/>
        <w:t>П р и к а з ы в а ю:</w:t>
      </w:r>
    </w:p>
    <w:p>
      <w:pPr>
        <w:pStyle w:val="Normal"/>
        <w:rPr/>
      </w:pPr>
      <w:r>
        <w:rPr/>
        <w:t>1. Утвердить и ввести в действие « Положение о Совете школы» в новой редакции;</w:t>
      </w:r>
    </w:p>
    <w:p>
      <w:pPr>
        <w:pStyle w:val="Normal"/>
        <w:rPr/>
      </w:pPr>
      <w:r>
        <w:rPr/>
        <w:t>2. Считать утратившим силу Положение о Совете школы от 30.10.200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СОШ № 2 им.С.Забавина:                    Т.П.Се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ОУ  КРАСНОХОЛМСКАЯ  СОШ № 2 ИМЕНИ  СЕРГЕЯ  ЗАБАВИ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П Р И К А З № 36-Ж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от  3  сентября  2007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 утверждении «Положения о Совете школ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</w:t>
      </w:r>
      <w:r>
        <w:rPr/>
        <w:t>В связи с реализацией комплексного проекта модернизации в Тверской области в рамках приоритетного национального проекта « Образование»</w:t>
      </w:r>
    </w:p>
    <w:p>
      <w:pPr>
        <w:pStyle w:val="Normal"/>
        <w:rPr/>
      </w:pPr>
      <w:r>
        <w:rPr/>
        <w:t xml:space="preserve">    </w:t>
      </w:r>
      <w:r>
        <w:rPr/>
        <w:t>П р и к а з ы в а ю:</w:t>
      </w:r>
    </w:p>
    <w:p>
      <w:pPr>
        <w:pStyle w:val="Normal"/>
        <w:rPr/>
      </w:pPr>
      <w:r>
        <w:rPr/>
        <w:t>1. Утвердить и ввести в действие « Положение о Совете школы» в новой редакции;</w:t>
      </w:r>
    </w:p>
    <w:p>
      <w:pPr>
        <w:pStyle w:val="Normal"/>
        <w:rPr/>
      </w:pPr>
      <w:r>
        <w:rPr/>
        <w:t>2. Считать утратившим силу Положение о Совете школы от 30.10.200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СОШ № 2 им.С.Забавина:                    Т.П.Се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22:00Z</dcterms:created>
  <dc:creator>Администратор</dc:creator>
  <dc:description/>
  <cp:keywords/>
  <dc:language>en-US</dc:language>
  <cp:lastModifiedBy>Администратор</cp:lastModifiedBy>
  <cp:lastPrinted>2007-11-30T09:04:00Z</cp:lastPrinted>
  <dcterms:modified xsi:type="dcterms:W3CDTF">2007-11-30T06:06:00Z</dcterms:modified>
  <cp:revision>6</cp:revision>
  <dc:subject/>
  <dc:title>МОУ  КРАСНОХОЛМСКАЯ  СОШ № 2 ИМЕНИ  СЕРГЕЯ  ЗАБАВИНА </dc:title>
</cp:coreProperties>
</file>