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У Краснохолмская СОШ № 2 им.С.Заб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ы п и с к а    из  п р и к а з а № 73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 3 сентября 200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локальных а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твердить «Положение о совете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ешение совета школы, протокол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СОШ № 2 им.С.Забавина:                  Сер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иска вер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Администратор</dc:creator>
  <dc:description/>
  <cp:keywords/>
  <dc:language>en-US</dc:language>
  <cp:lastModifiedBy>Администратор</cp:lastModifiedBy>
  <cp:lastPrinted>2007-11-22T11:29:00Z</cp:lastPrinted>
  <dcterms:modified xsi:type="dcterms:W3CDTF">2007-11-22T08:29:00Z</dcterms:modified>
  <cp:revision>4</cp:revision>
  <dc:subject/>
  <dc:title>                  МОУ Краснохолмская СОШ № 2 им</dc:title>
</cp:coreProperties>
</file>