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Департамент образования Тверской области</w:t>
      </w:r>
    </w:p>
    <w:p>
      <w:pPr>
        <w:pStyle w:val="Normal"/>
        <w:jc w:val="center"/>
        <w:rPr/>
      </w:pPr>
      <w:r>
        <w:rPr/>
        <w:t>Районный отдел образования Краснохолм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Доклад о состоянии и результатах деятельности муниципального общеобразовательного учреждения Утеховская основная общеобразовательная школа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07 год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 Красный Хол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200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пунова Татьяна Геннадьев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дакционный сов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тапова Т. 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бедева Г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клад о состоянии и результатах деятельности МОУ Утеховской основной общеобразовательной школы был разработан директором школы Ляпуновой Т. Г. Доклад имеет своей целью привлечь широкую общественность к участию в управлении и участию в жизни школы. Таким образом, доклад адресован представителям местной общественности, образовательных учреждений, родителям, работодателям и другим заинтересованным лиц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докладе представлена деятельность школы, особенности ее работы и перспективы развития. Доклад иллюстрирован графиками и диаграммами, в основе которых лежат статистические дан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567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Heading7"/>
        <w:ind w:firstLine="56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7"/>
        <w:ind w:firstLine="567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 xml:space="preserve">Введение. </w:t>
      </w:r>
    </w:p>
    <w:p>
      <w:pPr>
        <w:pStyle w:val="Normal"/>
        <w:ind w:left="1647" w:hanging="0"/>
        <w:rPr>
          <w:b/>
          <w:b/>
          <w:sz w:val="28"/>
        </w:rPr>
      </w:pPr>
      <w:r>
        <w:rPr>
          <w:b/>
          <w:sz w:val="28"/>
        </w:rPr>
        <w:t xml:space="preserve">История школы. Демографическая характеристика. 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 xml:space="preserve">Основная часть. </w:t>
      </w:r>
    </w:p>
    <w:p>
      <w:pPr>
        <w:pStyle w:val="Normal"/>
        <w:numPr>
          <w:ilvl w:val="1"/>
          <w:numId w:val="5"/>
        </w:numPr>
        <w:rPr>
          <w:b/>
          <w:b/>
          <w:sz w:val="28"/>
        </w:rPr>
      </w:pPr>
      <w:r>
        <w:rPr>
          <w:b/>
          <w:sz w:val="28"/>
        </w:rPr>
        <w:t xml:space="preserve">Доступность образования. </w:t>
      </w:r>
    </w:p>
    <w:p>
      <w:pPr>
        <w:pStyle w:val="Normal"/>
        <w:ind w:left="1647" w:hanging="0"/>
        <w:rPr>
          <w:b/>
          <w:b/>
          <w:sz w:val="28"/>
        </w:rPr>
      </w:pPr>
      <w:r>
        <w:rPr>
          <w:b/>
          <w:sz w:val="28"/>
        </w:rPr>
        <w:t xml:space="preserve">Контингент обучающихся, структура сети.  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 xml:space="preserve">Кадры системы образования. 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4.  Социальные аспекты образования. 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4.1.  Организация питания.</w:t>
      </w:r>
    </w:p>
    <w:p>
      <w:pPr>
        <w:pStyle w:val="Normal"/>
        <w:numPr>
          <w:ilvl w:val="1"/>
          <w:numId w:val="8"/>
        </w:numPr>
        <w:rPr>
          <w:b/>
          <w:b/>
          <w:sz w:val="28"/>
        </w:rPr>
      </w:pPr>
      <w:r>
        <w:rPr>
          <w:b/>
          <w:sz w:val="28"/>
        </w:rPr>
        <w:t xml:space="preserve">Организация летнего труда и отдыха. </w:t>
      </w:r>
    </w:p>
    <w:p>
      <w:pPr>
        <w:pStyle w:val="Normal"/>
        <w:numPr>
          <w:ilvl w:val="1"/>
          <w:numId w:val="8"/>
        </w:numPr>
        <w:rPr>
          <w:b/>
          <w:b/>
          <w:sz w:val="28"/>
        </w:rPr>
      </w:pPr>
      <w:r>
        <w:rPr>
          <w:b/>
          <w:sz w:val="28"/>
        </w:rPr>
        <w:t xml:space="preserve">Воспитательная деятельность. 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5.Результаты деятельности школы. </w:t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5.1.Переход с одной ступени на другую. </w:t>
      </w:r>
    </w:p>
    <w:p>
      <w:pPr>
        <w:pStyle w:val="Normal"/>
        <w:ind w:left="927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5.2.Качество обучения. </w:t>
      </w:r>
    </w:p>
    <w:p>
      <w:pPr>
        <w:pStyle w:val="Normal"/>
        <w:ind w:left="92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 xml:space="preserve">Заключение. </w:t>
      </w:r>
    </w:p>
    <w:p>
      <w:pPr>
        <w:pStyle w:val="Normal"/>
        <w:ind w:left="927" w:hanging="0"/>
        <w:rPr>
          <w:b/>
          <w:b/>
          <w:sz w:val="28"/>
        </w:rPr>
      </w:pPr>
      <w:r>
        <w:rPr>
          <w:b/>
          <w:sz w:val="28"/>
        </w:rPr>
        <w:t xml:space="preserve">Основные проблемы. </w:t>
      </w:r>
    </w:p>
    <w:p>
      <w:pPr>
        <w:pStyle w:val="Normal"/>
        <w:ind w:left="927" w:hanging="0"/>
        <w:rPr>
          <w:b/>
          <w:b/>
          <w:sz w:val="28"/>
        </w:rPr>
      </w:pPr>
      <w:r>
        <w:rPr>
          <w:b/>
          <w:sz w:val="28"/>
        </w:rPr>
        <w:t xml:space="preserve">Направления деятельности в 2007/2008 учебном году. </w:t>
      </w:r>
      <w:r>
        <w:br w:type="page"/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 xml:space="preserve">Введение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тория школы. Демографическая характеристика.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Cs/>
          <w:sz w:val="28"/>
        </w:rPr>
        <w:t>Утеховская школа была открыта в 1890 году. Школьного здания не было и занятия проводили в частном доме, который сдавали жители деревни Утехово Можины. Первыми учителями были супруги Архиповы: Алексей Степанович и Александра Николаевн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В 1923 году началось строительство специального здания для начальной школы на правом низменном берегу реки Ремязка. Во время половодья часто здание школы затоплялось водой. Впоследствии это здание перевезли на другое место. В настоящее время в нём расположены школьная столовая и мастерская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В 1935 году директором Утеховской школы стал Бударин Василий Васильевич. Под его руководством было построено новое здание. В 70-х годах был произведён капитальный ремонт здания, и в нём учатся ребята по настоящее время. С 1931 года школа становится семилетней. Учеников было много, поэтому для обучения классов не хватало. Поэтому было построено ещё одно здание. Позднее в нём размещался интернат, где жили ученики из отдалённых деревень. Здание, построенное в 1923 году было разобрано и перевезено на другое, более высокое место. В нём долгое время находилась и находится школьная столовая и мастерская, учились учащиеся 1 – 3 классо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В 1961 – 1962 годах было введено всеобщее восьмилетнее образование, и школа становится восьмилетней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Бударин Василий Васильевич проработал директором школы до 1968 года. На смену ему встала его сноха Бударина Светлана Дмитриевна, проработавшая директором до 2002 года. Она заслуженный учитель России.</w:t>
      </w:r>
    </w:p>
    <w:p>
      <w:pPr>
        <w:pStyle w:val="TextBody"/>
        <w:ind w:firstLine="567"/>
        <w:rPr>
          <w:b/>
          <w:b/>
          <w:sz w:val="28"/>
        </w:rPr>
      </w:pPr>
      <w:r>
        <w:rPr>
          <w:b/>
          <w:sz w:val="28"/>
        </w:rPr>
        <w:t xml:space="preserve">Демографическая характеристика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Демографическая ситуация Утеховского поселения складывается далеко не лучшим образом. Существует устойчивая тенденция оттока трудоспособного населения, особенно молодежи в другие города и районы. Причина – в неустойчивой экономической ситуации на предприятиях района.  </w:t>
      </w:r>
    </w:p>
    <w:p>
      <w:pPr>
        <w:pStyle w:val="2"/>
        <w:rPr/>
      </w:pPr>
      <w:r>
        <w:rPr/>
        <w:t xml:space="preserve">   </w:t>
      </w:r>
      <w:r>
        <w:rPr/>
        <w:t>Но из тех 377 жителей, которые прописаны, много не проживают в поселении. Это в основном молодые люди, которые уехали работать в другие города, т. к. в колхозе работы нет.</w:t>
      </w:r>
    </w:p>
    <w:p>
      <w:pPr>
        <w:pStyle w:val="Normal"/>
        <w:rPr/>
      </w:pPr>
      <w:r>
        <w:rPr/>
        <w:object w:dxaOrig="798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pt;height:144pt" filled="f" o:ole="">
            <v:imagedata r:id="rId3" o:title=""/>
          </v:shape>
          <o:OLEObject Type="Embed" ProgID="" ShapeID="ole_rId2" DrawAspect="Content" ObjectID="_250671340" r:id="rId2"/>
        </w:objec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Смертность населения остается по-прежнему на высоком уровне, что в основном объясняется возрастным составом населения района. Просматривается  слабая положительная динамика в сторону увеличения рождаемости и уменьшения смертности, однако, уровень рождаемости остается слишком низким и недостаточным для простого воспроизводства населения. </w:t>
      </w:r>
    </w:p>
    <w:p>
      <w:pPr>
        <w:pStyle w:val="Normal"/>
        <w:rPr>
          <w:sz w:val="28"/>
        </w:rPr>
      </w:pPr>
      <w:r>
        <w:rPr>
          <w:sz w:val="28"/>
        </w:rPr>
        <w:t>В 2006 году в поселении родилось  2 человека, а умерло 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object w:dxaOrig="597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8.45pt;height:144pt" filled="f" o:ole="">
            <v:imagedata r:id="rId5" o:title=""/>
          </v:shape>
          <o:OLEObject Type="Embed" ProgID="" ShapeID="ole_rId4" DrawAspect="Content" ObjectID="_2048014417" r:id="rId4"/>
        </w:objec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Cs/>
          <w:sz w:val="28"/>
        </w:rPr>
        <w:t xml:space="preserve"> </w:t>
      </w:r>
      <w:r>
        <w:rPr>
          <w:bCs/>
          <w:sz w:val="28"/>
        </w:rPr>
        <w:t xml:space="preserve">Сейчас в Утеховском сельском поселении проживает 377 человек. Из них 36 детей дошкольного и школьного возраста. 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44pt" filled="f" o:ole="">
            <v:imagedata r:id="rId7" o:title=""/>
          </v:shape>
          <o:OLEObject Type="Embed" ProgID="" ShapeID="ole_rId6" DrawAspect="Content" ObjectID="_2079697457" r:id="rId6"/>
        </w:objec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object w:dxaOrig="8895" w:dyaOrig="3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4.6pt;height:195pt" filled="f" o:ole="">
            <v:imagedata r:id="rId9" o:title=""/>
          </v:shape>
          <o:OLEObject Type="Embed" ProgID="" ShapeID="ole_rId8" DrawAspect="Content" ObjectID="_1715318428" r:id="rId8"/>
        </w:object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Уменьшение численности детского населения напрямую зависит от демографической ситуации в районе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 xml:space="preserve">Основная часть. </w:t>
      </w:r>
    </w:p>
    <w:p>
      <w:pPr>
        <w:pStyle w:val="Normal"/>
        <w:ind w:left="12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Доступность образования. </w:t>
      </w:r>
    </w:p>
    <w:p>
      <w:pPr>
        <w:pStyle w:val="Heading2"/>
        <w:spacing w:lineRule="auto" w:line="240"/>
        <w:ind w:firstLine="567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труктура детского населения, 2007 год.</w:t>
      </w:r>
    </w:p>
    <w:p>
      <w:pPr>
        <w:pStyle w:val="Normal"/>
        <w:ind w:firstLine="567"/>
        <w:rPr>
          <w:sz w:val="28"/>
        </w:rPr>
      </w:pPr>
      <w:r>
        <w:rPr>
          <w:bCs/>
          <w:sz w:val="28"/>
        </w:rPr>
        <w:t>Дошкольников 13, школьников 23. В Утеховскую школу ходят 15 учеников, остальные в городские школы, т. к. поселение расположено рядом с городом Красный холм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Дошкольники (0-6 лет) – 13 чел.; </w:t>
      </w:r>
    </w:p>
    <w:p>
      <w:pPr>
        <w:pStyle w:val="Normal"/>
        <w:ind w:firstLine="567"/>
        <w:rPr>
          <w:color w:val="FF0000"/>
          <w:sz w:val="28"/>
        </w:rPr>
      </w:pPr>
      <w:r>
        <w:rPr>
          <w:sz w:val="28"/>
        </w:rPr>
        <w:t xml:space="preserve">Первая ступень (7-10 лет) – 13 чел.;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Вторая ступень (11-15 лет) - 10 чел.;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144pt" filled="f" o:ole="">
            <v:imagedata r:id="rId11" o:title=""/>
          </v:shape>
          <o:OLEObject Type="Embed" ProgID="" ShapeID="ole_rId10" DrawAspect="Content" ObjectID="_815120751" r:id="rId10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ПЛЕКТОВАНИЕ  МОУ  УТЕХОВСКАЯ  ОСНОВНАЯ ОБЩЕОБРАЗОВАТЕЛЬНАЯ ШКО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20"/>
        <w:gridCol w:w="720"/>
        <w:gridCol w:w="540"/>
        <w:gridCol w:w="540"/>
        <w:gridCol w:w="540"/>
        <w:gridCol w:w="540"/>
        <w:gridCol w:w="540"/>
        <w:gridCol w:w="540"/>
        <w:gridCol w:w="1183"/>
      </w:tblGrid>
      <w:tr>
        <w:trPr>
          <w:trHeight w:val="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1828800" cy="342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3pt" to="143.9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461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3pt" to="-9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клас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школе</w:t>
            </w:r>
          </w:p>
        </w:tc>
      </w:tr>
      <w:tr>
        <w:trPr>
          <w:trHeight w:val="35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 – 2006 уч.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 – 2007 уч.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 – 2008 уч.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-2009 уч.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Из таблицы видно, что количество детей уменьшается, а перспективы нет никакой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 Кадры системы образования.</w:t>
      </w:r>
    </w:p>
    <w:p>
      <w:pPr>
        <w:pStyle w:val="Heading3"/>
        <w:ind w:firstLine="567"/>
        <w:rPr/>
      </w:pPr>
      <w:r>
        <w:rPr/>
        <w:t>В школе работают шесть учителей.</w:t>
      </w:r>
    </w:p>
    <w:p>
      <w:pPr>
        <w:pStyle w:val="2"/>
        <w:ind w:firstLine="567"/>
        <w:rPr/>
      </w:pPr>
      <w:r>
        <w:rPr/>
        <w:t>Образование и наличие квалификационных категорий у педагогических работников  на 1.05.07 г.</w: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  <w:t xml:space="preserve">Табл.№2. </w:t>
      </w:r>
    </w:p>
    <w:tbl>
      <w:tblPr>
        <w:tblW w:w="7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4"/>
        <w:gridCol w:w="1595"/>
        <w:gridCol w:w="1595"/>
        <w:gridCol w:w="1601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. ка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а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ка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. образ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.спец, в том числе / педагог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/3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5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/2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урсы повышения квалификации пройдены у 100% педагогических работников в период с 2002/2003 по 2005/2006 учебный год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оля педагогических работников, имеющих высшее образование составляет 33%, среди учителей, преподающих в 5-11 классах-40%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оля преподавателей со среднеспециальным  в 1-4 классах 100%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абл.№3.</w:t>
      </w:r>
    </w:p>
    <w:p>
      <w:pPr>
        <w:pStyle w:val="Heading4"/>
        <w:ind w:firstLine="567"/>
        <w:rPr/>
      </w:pPr>
      <w:r>
        <w:rPr/>
        <w:t xml:space="preserve">Количественно – возрастной соста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4"/>
        <w:gridCol w:w="1617"/>
        <w:gridCol w:w="1585"/>
        <w:gridCol w:w="25"/>
        <w:gridCol w:w="1592"/>
        <w:gridCol w:w="1583"/>
      </w:tblGrid>
      <w:tr>
        <w:trPr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аж более 10 лет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нсионный возраст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%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/2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/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/2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/20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object w:dxaOrig="9630" w:dyaOrig="3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3pt;height:180pt" filled="f" o:ole="">
            <v:imagedata r:id="rId13" o:title=""/>
          </v:shape>
          <o:OLEObject Type="Embed" ProgID="" ShapeID="ole_rId12" DrawAspect="Content" ObjectID="_1825410853" r:id="rId1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.№ 4. МОУ Утеховская оош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Уровень подготовки ( образовательный уровень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87"/>
        <w:gridCol w:w="1617"/>
        <w:gridCol w:w="1098"/>
        <w:gridCol w:w="1089"/>
        <w:gridCol w:w="1092"/>
        <w:gridCol w:w="1092"/>
        <w:gridCol w:w="1082"/>
      </w:tblGrid>
      <w:tr>
        <w:trPr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еб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ющие ВО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валификационная категория</w:t>
            </w:r>
          </w:p>
        </w:tc>
      </w:tr>
      <w:tr>
        <w:trPr>
          <w:trHeight w:val="288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сшая и перв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тегор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изкие катег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/20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/2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/20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/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/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object w:dxaOrig="9360" w:dyaOrig="33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1.3pt;width:468pt;height:169.45pt;mso-wrap-distance-left:9.05pt;mso-wrap-distance-right:9.05pt;mso-position-horizontal-relative:text;mso-position-vertical-relative:text" filled="f" o:ole="">
            <v:imagedata r:id="rId15" o:title=""/>
            <w10:wrap type="square" side="right"/>
          </v:shape>
          <o:OLEObject Type="Embed" ProgID="" ShapeID="ole_rId14" DrawAspect="Content" ObjectID="_1375291077" r:id="rId14"/>
        </w:objec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  Социальные аспекты образовани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4.1. Организация питания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Все  учащиеся школы обеспечены горячим питанием. С января 2007 года дети первой ступени питаются за счёт областного бюджета по 10 рублей в день, в мае 2007 года все дети школы питались на 10 рублей в день, как малообеспеченны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</w:rPr>
        <w:t xml:space="preserve">Себестоимость обедов снижена за счет выращивания овощей на пришкольных участках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4.2. Организация летнего труда и отдыха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567"/>
        <w:rPr>
          <w:sz w:val="28"/>
        </w:rPr>
      </w:pPr>
      <w:r>
        <w:rPr>
          <w:sz w:val="28"/>
        </w:rPr>
        <w:t>Ежегодно отдел образования организует летнюю оздоровительную кампанию. На протяжении 5 последних лет используются следующие формы летнего отдых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лагеря с дневным пребыванием (при всех школах);</w:t>
      </w:r>
    </w:p>
    <w:p>
      <w:pPr>
        <w:pStyle w:val="TextBodyIndent"/>
        <w:tabs>
          <w:tab w:val="clear" w:pos="708"/>
          <w:tab w:val="left" w:pos="72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нимаются меры по организации отдыха, оздоровления и занятости детей и подростков, находящихся в трудной жизненной ситуации. Семьям таких детей оказывается материальная помощь в виде полного или частичного погашения родительской платы за пребывание в лагере из средств Департамента социальной защиты Тверской области:</w:t>
      </w:r>
    </w:p>
    <w:p>
      <w:pPr>
        <w:pStyle w:val="TextBodyIndent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</w:rPr>
        <w:t xml:space="preserve">Табл.№ 5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Охват детей/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Из малообеспеч. семей/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Из многодетных семей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2004/200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10/ 7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10/ 7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4/ 4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2005/200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11/ 77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11/7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6 / 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2006/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sz w:val="28"/>
              </w:rPr>
              <w:t>12/ 85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12/8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5/ 36%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360" w:firstLine="567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Ежегодно в летний период проводится районный туристический слет школьников, слет «школа безопасности », в которых принимают участие  70% учащихся школы.  </w:t>
      </w:r>
    </w:p>
    <w:p>
      <w:pPr>
        <w:pStyle w:val="2"/>
        <w:tabs>
          <w:tab w:val="clear" w:pos="708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4.3.  Воспитательная деятельность.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Целью воспитательной работы школы является личность, способная строить жизнь, достойную человека. Педколлектив видит своего выпускника физически и психически здоровой личностью, ответственным за поведение, культурным, готовым к самореализации в жизни. В связи с этим основными направлениями воспитательной работы являютс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рганизация интересной внеурочн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еспечение нравственного, интеллектуального, этического, культурного развития, а также саморазвития личности ребёнк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рганизация работы по патриотическому воспитанию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витие ученического самоуправ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рганизация работы по предупреждению и профилактике асоциального поведения уча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общение учащихся к здоровому образу жизни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В школе создан свой особый климат, пронизанный духом сотрудничества администрации, учителей, учащихся и родителей. Начиная с первого класса, педагоги стремятся подружить детей, вызвать у них доверительные чувства, добрые отношения друг к другу, учат трудиться в коллективе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дной из форм изучения личности ученика были классные часы, часы общения. Классные часы проводились регулярно по понедельникам. Ежемесячно проводились тематические классные часы, связанные с проблемами обеспечения безопасности жизни, с проблемами антиалкогольной и антинаркотической пропаганды, этики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едя целенаправленную воспитательную работу, педколлектив пришёл к выводу: большие возможности в воспитании личности ребёнка заложены в традициях школ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радиции познавательного характера: это праздник Знаний, различные формы уроков, конкурсы, предметные недел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радиции патриотического воспитания: работа краеведческого музея, Вахта памяти, заочные путешествия, игры, КТД «Наследие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радиции экологического воспитания: создание экологической тропы, разбивка школьного цветника, очистка школьной территории, экологические вечер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ортивно-оздоровительные традиции: спортивные праздники и соревнования, месячник здоровья и спорт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радиции, носящие трудовую ориентацию.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>
          <w:sz w:val="28"/>
        </w:rPr>
      </w:pPr>
      <w:r>
        <w:rPr>
          <w:sz w:val="28"/>
        </w:rPr>
        <w:t>В этом году двое обучающихся были поставлены на учёт в комиссии по делам несовершеннолетних, за вымогательство у младших школьников. Классные руководители на классных часах проводят беседы: как вести себя в общественном месте, правила поведения на дорогах, как мы проводим своё свободное время.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родительских собраниях поднимался вопрос, как дети отдыхают, чем занимаются, как отдыхают в клубе.</w:t>
      </w:r>
    </w:p>
    <w:p>
      <w:pPr>
        <w:pStyle w:val="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школе работают кружки: «Вязание крючком». Все мальчики школы ходят в футбольную секцию, они очень любят играть в футбол.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jc w:val="center"/>
        <w:rPr>
          <w:sz w:val="28"/>
        </w:rPr>
      </w:pPr>
      <w:r>
        <w:rPr>
          <w:sz w:val="28"/>
        </w:rPr>
        <w:t xml:space="preserve">На учёте в школе стоит одна неблагополучная семья. Классные руководители, инспектор по охране прав детства держат на контроле эту семью, посещают , проводят беседы с родителями, самими ребятами. Дети из этой семьи посещают школьные кружки. 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ольшую помощь оказывает Совет школы. Совместно с ним посещают неблагополучные семьи или вызывают родителей в школу на заседание совета.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4. Государственно- общественное управление школы.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 xml:space="preserve">Демократизация общества коснулась всех сфер его жизнедеятельности. В образовании она реализуется через идеи демократического, государственного общественного характера управления. В соответствии со статьёй 35 Закона РФ «Об образовании» управление государственными и муниципальными образовательными учреждениями строится на принципах единоначалия и самоуправления, т. е. демократизация начинается с того, что администратор делится властью с общественностью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ша школа, вступив вместе с ОУ области в эксперимент по развитию государственно-общественного управления образовательным учреждением, активно осуществляет демократический характер управления. Уставом школы определено законодательное право обучающихся и их родителей на участие в управлении школой в разделе «Управление школой»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ставом школы определён высший орган самоуправления – общешкольное собрание. Общешкольные собрания проходят ежегодно. В период между общешкольными собраниями руководящим органом самоуправления является Совет школы. В состав Совета школы входят все участники образовательного процесса, всего 6 человек: 2 педагога, двое обучающихся и двое родителей. Педагоги избираются на заседании педсовета, обучающиеся на общешкольном собрании, родители на родительском собрании. Затем на заседании совета школы избирается председатель совета школы. В этом году председателем избрана Галунова С. В.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Ежегодно проходит по 5-6 заседаний, на которых рассматриваются вопросы распределения средств фонда всеобуча, организации горячего питания, организации досуга школьников в период каникул, итоги рейда в неблагополучные семьи с обучающимися. Неравнодушная позиция членов Совета школы поднимает его авторитет, даёт положительные результаты при решении важных вопросов жизнеобеспечения школы. Так, например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40" w:leader="none"/>
        </w:tabs>
        <w:jc w:val="both"/>
        <w:rPr>
          <w:sz w:val="28"/>
        </w:rPr>
      </w:pPr>
      <w:r>
        <w:rPr>
          <w:sz w:val="28"/>
        </w:rPr>
        <w:t>при рассмотрении вопроса о горячем питании обучающихся выявилась проблема по подвозу продуктов и по обеспечению школьной столовой мясом - благодаря усилиям председателя совета школы проблемы реше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40" w:leader="none"/>
        </w:tabs>
        <w:jc w:val="both"/>
        <w:rPr>
          <w:sz w:val="28"/>
        </w:rPr>
      </w:pPr>
      <w:r>
        <w:rPr>
          <w:sz w:val="28"/>
        </w:rPr>
        <w:t>Ежегодно Совет школы решает вопросы по оказанию адресной помощи обучающимся из фонда Всеобуч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40" w:leader="none"/>
        </w:tabs>
        <w:jc w:val="both"/>
        <w:rPr>
          <w:sz w:val="28"/>
        </w:rPr>
      </w:pPr>
      <w:r>
        <w:rPr>
          <w:sz w:val="28"/>
        </w:rPr>
        <w:t>Вопросы организации досуга в период каникул актуальны на заседаниях Совета школы: утверждаются планы зимних каникул, организация летнего оздоровительного лагеря с дневным пребыванием и летней практики обучающихся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ктивную позицию в школе занимает ученический совет, созданный при Совете школы. В него избраны активисты из обучающихся второй ступени. Участвуя в работе ученического совета, у ребят воспитывается высокая гражданская позиция, активность, неравнодушие, хозяйственность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и ученическом совете созданы комиссии: учебная, санитарная, хозяйственная, дисциплины и порядка. </w:t>
      </w:r>
      <w:r>
        <w:rPr>
          <w:i/>
          <w:iCs/>
          <w:sz w:val="28"/>
        </w:rPr>
        <w:t>Учебная комиссия</w:t>
      </w:r>
      <w:r>
        <w:rPr>
          <w:sz w:val="28"/>
        </w:rPr>
        <w:t xml:space="preserve"> ведёт учёт посещаемости занятий, проводит рейды по проверке сохранности учебников, наглядных пособий, организует работу групп взаимопомощи. </w:t>
      </w:r>
      <w:r>
        <w:rPr>
          <w:i/>
          <w:iCs/>
          <w:sz w:val="28"/>
        </w:rPr>
        <w:t>Хозяйственная комиссия</w:t>
      </w:r>
      <w:r>
        <w:rPr>
          <w:sz w:val="28"/>
        </w:rPr>
        <w:t xml:space="preserve"> организует мелкий ремонт в школе, проводит рейды бережливости школьной мебели. </w:t>
      </w:r>
      <w:r>
        <w:rPr>
          <w:i/>
          <w:iCs/>
          <w:sz w:val="28"/>
        </w:rPr>
        <w:t xml:space="preserve">Комиссия дисциплины и порядка </w:t>
      </w:r>
      <w:r>
        <w:rPr>
          <w:sz w:val="28"/>
        </w:rPr>
        <w:t xml:space="preserve">организует дежурство по школе, контролирует соблюдение правил поведения учащихся в школе, вне школы. </w:t>
      </w:r>
      <w:r>
        <w:rPr>
          <w:i/>
          <w:iCs/>
          <w:sz w:val="28"/>
        </w:rPr>
        <w:t>Санитарная комиссия</w:t>
      </w:r>
      <w:r>
        <w:rPr>
          <w:sz w:val="28"/>
        </w:rPr>
        <w:t xml:space="preserve"> следит за санитарным состоянием классных комнат, всего здания, внешним видом учащихся, за проветриванием классов во время большой перемены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лены ученического совета заслушивают отчёты председателей комиссий, итоги рейдов по проверке читательских формуляров, по сохранности школьной мебели и учебников. Принимаемые решения говорят о том, что ребята чувствуют себя не временными жильцами, а настоящими хозяевами в школе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Участвуя в работе органов школьного самоуправления, учащиеся приобретают целый ряд привычек и навыков, умений и знаний. У них развиваются определённые нравственные качества и черты характера. Не следует, однако, думать, что положительные качества личности будут воспитываться у детей стихийно, сами по себе, стоит лишь ввести в детском коллективе самоуправление. Там, где педагоги устраняются от серьёзной работы с ученическим самоуправлением, возможны воспитательные результаты, совершенно противоположные ожидаемым. Поэтому в нашей школе все педагоги оказывают большую помощь в организации ученического самоуправления. Учителя являются советчиками, направляют работу ребят, помогают им.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</w:rPr>
      </w:pPr>
      <w:r>
        <w:rPr>
          <w:sz w:val="28"/>
        </w:rPr>
        <w:t>Но при работе комиссий учащиеся проявляют мало самостоятельности в решении тех или иных вопросов. Их нужно постоянно направлять, поэтому за каждой комиссией закреплён учитель, который помогает ребятам в организации работы комиссии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условиях малочисленной сельской школы деятельность ученического совета школы является весьма результативной: обучающиеся при организации досуговой деятельности учатся общению, саморазвитию, вносят свой вклад в культурный досуг сельских жителей, осваивают основы самоуправления и даже делопроизводства.</w:t>
      </w:r>
    </w:p>
    <w:p>
      <w:pPr>
        <w:pStyle w:val="2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5. Результаты деятельности школы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5.1.Переход с одной ступени на другу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зменение доли выпускников основного общего образования, перешедших на следующую ступень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Среди выпускников основного общего образования сохраняется устойчивая тенденция перехода на следующую ступень обучения. На первом месте по выбору учащихся своего дальнейшего устройства являются профессиональные училища  (76 %) , на втором  месте - техникумы и колледжи (24 %)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</w:rPr>
      </w:pPr>
      <w:r>
        <w:rPr>
          <w:sz w:val="28"/>
        </w:rPr>
        <w:object w:dxaOrig="8355" w:dyaOrig="41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8.1pt;height:205.45pt" filled="f" o:ole="">
            <v:imagedata r:id="rId17" o:title=""/>
          </v:shape>
          <o:OLEObject Type="Embed" ProgID="" ShapeID="ole_rId16" DrawAspect="Content" ObjectID="_1752486630" r:id="rId16"/>
        </w:objec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</w:rPr>
      </w:pPr>
      <w:r>
        <w:rPr>
          <w:b/>
          <w:sz w:val="28"/>
        </w:rPr>
        <w:t>Качество обуч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567"/>
        <w:rPr>
          <w:b/>
          <w:b/>
        </w:rPr>
      </w:pPr>
      <w:r>
        <w:rPr>
          <w:b/>
        </w:rPr>
        <w:t>Результаты итоговой аттестации по математике за 2004, 2005 и 2006 г.</w:t>
      </w:r>
    </w:p>
    <w:tbl>
      <w:tblPr>
        <w:tblW w:w="953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02"/>
        <w:gridCol w:w="1027"/>
        <w:gridCol w:w="1028"/>
        <w:gridCol w:w="1026"/>
        <w:gridCol w:w="1028"/>
        <w:gridCol w:w="1026"/>
        <w:gridCol w:w="102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л-во сдававши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«2» кол-во чел./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«3» кол-во чел./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«4» кол-во чел/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«5» кол-во чел/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обучен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зна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 6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4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 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/68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</w:rPr>
              <w:t>2/32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%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 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7545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7.3pt;height:144pt" filled="f" o:ole="">
            <v:imagedata r:id="rId19" o:title=""/>
          </v:shape>
          <o:OLEObject Type="Embed" ProgID="" ShapeID="ole_rId18" DrawAspect="Content" ObjectID="_1282594043" r:id="rId18"/>
        </w:object>
      </w:r>
    </w:p>
    <w:p>
      <w:pPr>
        <w:pStyle w:val="2"/>
        <w:ind w:firstLine="567"/>
        <w:rPr>
          <w:b/>
          <w:b/>
        </w:rPr>
      </w:pPr>
      <w:r>
        <w:rPr>
          <w:b/>
        </w:rPr>
        <w:t>Результаты итоговой аттестации по русскому языку за 2004, 2005 и 2006 г.</w:t>
      </w:r>
    </w:p>
    <w:tbl>
      <w:tblPr>
        <w:tblW w:w="953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02"/>
        <w:gridCol w:w="1027"/>
        <w:gridCol w:w="1028"/>
        <w:gridCol w:w="1026"/>
        <w:gridCol w:w="1028"/>
        <w:gridCol w:w="1026"/>
        <w:gridCol w:w="102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л-во сдававши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«2» кол-во чел./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«3» кол-во чел./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«4» кол-во чел/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«5» кол-во чел/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обучен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зна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3 6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24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 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/68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</w:rPr>
              <w:t>2/32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%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 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567"/>
        <w:rPr>
          <w:sz w:val="28"/>
        </w:rPr>
      </w:pPr>
      <w:r>
        <w:rPr>
          <w:sz w:val="28"/>
        </w:rPr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>
          <w:b/>
          <w:b/>
        </w:rPr>
      </w:pPr>
      <w:r>
        <w:rPr>
          <w:b/>
        </w:rPr>
        <w:t>Результаты итоговой аттестации по ОБЖ за 2004, 2005 и 2006 г.</w:t>
      </w:r>
    </w:p>
    <w:tbl>
      <w:tblPr>
        <w:tblW w:w="953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02"/>
        <w:gridCol w:w="1027"/>
        <w:gridCol w:w="1028"/>
        <w:gridCol w:w="1026"/>
        <w:gridCol w:w="1028"/>
        <w:gridCol w:w="1026"/>
        <w:gridCol w:w="102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л-во сдававши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«2» кол-во чел./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«3» кол-во чел./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«4» кол-во чел/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«5» кол-во чел/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обучен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зна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 4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6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 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2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</w:rPr>
              <w:t>3/6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/2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 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</w:rPr>
              <w:t>2/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Получению стабильных результатов в обучении способствовали следующие факторы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ормирование у школьников положительной мотиваци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птимизация процесса обучения (выбор наиболее эффективного варианта обучения с учётом индивидуальных особенностей и возможностей обучающихся и учителя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гуманные отношения между обучающимися и учителем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ведение индивидуальных занятий и дифференцированного обучения обучающихся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чинами, затрудняющими достижения запланированных результатов, являютс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лабые способности отдельных обучающихся к восприятию материал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тсутствие помощи педколлективу со стороны отдельных семе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едостаточное использование индивидуального подхода в обучении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67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6. Заключение</w:t>
      </w:r>
    </w:p>
    <w:p>
      <w:pPr>
        <w:pStyle w:val="Normal"/>
        <w:ind w:left="360" w:firstLine="567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360" w:firstLine="567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</w:rPr>
        <w:t>Основные проблемы:</w:t>
      </w:r>
    </w:p>
    <w:p>
      <w:pPr>
        <w:pStyle w:val="Normal"/>
        <w:ind w:left="360" w:firstLine="567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ухудшение демографической ситуации, в т.ч. снижение численности учащихся </w:t>
      </w:r>
    </w:p>
    <w:p>
      <w:pPr>
        <w:pStyle w:val="Normal"/>
        <w:ind w:left="561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снижение наполняемости классов и количества обучающихся      на одного учителя ( наполняемость в классе 1-2 человека 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тарение педагогических кадров, количество педагогов имеющих стаж более 10 лет стабильно растет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Материально-техническая база образовательных учреждений не удовлетворяет современным требованиям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Пассивность учителей по отношению к нововведениям, к внедрению новых образовательных технологий, компьютерных технологий. </w:t>
      </w:r>
    </w:p>
    <w:p>
      <w:pPr>
        <w:pStyle w:val="Normal"/>
        <w:ind w:left="36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сновные направления деятельности в 2007/2008 году: </w:t>
      </w:r>
    </w:p>
    <w:p>
      <w:pPr>
        <w:pStyle w:val="Normal"/>
        <w:ind w:left="360" w:firstLine="567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тимулирование учителя к применению новых методик обучения, внедрению в практику новых педагогических технологи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витие познавательного интереса, повышение интеллектуального уровня обучающихся через создание блока дополнительного образования, внедрение новых педагогических технологий воспитания, разнообразных форм внеурочной работ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делать школу и семью союзниками в воспитании детей, нейтрализовать возможное отрицательное влияние семьи на ребёнка, выявлять, поддерживать и развивать воспитательный потенциал семь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2007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94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41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228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875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522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9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456"/>
        </w:tabs>
        <w:ind w:left="124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495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1665"/>
        </w:tabs>
        <w:ind w:left="1665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025"/>
        </w:tabs>
        <w:ind w:left="2025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2025"/>
        </w:tabs>
        <w:ind w:left="2025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2385"/>
        </w:tabs>
        <w:ind w:left="2385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2385"/>
        </w:tabs>
        <w:ind w:left="2385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2745"/>
        </w:tabs>
        <w:ind w:left="2745" w:hanging="180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5607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1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75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62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89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576"/>
        </w:tabs>
        <w:ind w:left="957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44:00Z</dcterms:created>
  <dc:creator>USER</dc:creator>
  <dc:description/>
  <dc:language>en-US</dc:language>
  <cp:lastModifiedBy>win</cp:lastModifiedBy>
  <cp:lastPrinted>2007-10-12T10:24:00Z</cp:lastPrinted>
  <dcterms:modified xsi:type="dcterms:W3CDTF">2007-10-12T06:28:00Z</dcterms:modified>
  <cp:revision>9</cp:revision>
  <dc:subject/>
  <dc:title/>
</cp:coreProperties>
</file>