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ОУ Краснохолмская средняя общеобразовательная школа №1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 xml:space="preserve">о состоянии и результатах     </w:t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ятельности школы</w:t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Г. Красный Холм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ind w:left="2832" w:firstLine="708"/>
        <w:rPr/>
      </w:pPr>
      <w:r>
        <w:rPr>
          <w:b/>
        </w:rPr>
        <w:t xml:space="preserve">        </w:t>
      </w:r>
      <w:r>
        <w:rPr>
          <w:b/>
        </w:rPr>
        <w:t>2007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стория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бщая характеристика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одержание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Условия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есурсное обеспе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Управление учебно-воспитательным процесс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Воспитате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Результатив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ерспективы развития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1. Введение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раснохолмская средняя общеобразовательная школа расположена в городе Красный Холм, который находится в северо-восточной части Тверской области в 170 км от  областного центра. Город расположен на берегах реки Неледино близ впадения ее в реку Могочу. </w:t>
      </w:r>
    </w:p>
    <w:p>
      <w:pPr>
        <w:pStyle w:val="Normal"/>
        <w:ind w:firstLine="540"/>
        <w:jc w:val="both"/>
        <w:rPr/>
      </w:pPr>
      <w:r>
        <w:rPr/>
        <w:t>Краснохолмский район, центром которого является город, образован в 1929 году. В настоящее время Краснохолмский район занимает площадь 1501 км</w:t>
      </w:r>
      <w:r>
        <w:rPr>
          <w:vertAlign w:val="superscript"/>
        </w:rPr>
        <w:t>2</w:t>
      </w:r>
      <w:r>
        <w:rPr/>
        <w:t>. Район густо заселен. По данным на 01 января 1959 года его население составляло 36600 человек.</w:t>
      </w:r>
    </w:p>
    <w:p>
      <w:pPr>
        <w:pStyle w:val="Normal"/>
        <w:ind w:firstLine="540"/>
        <w:jc w:val="both"/>
        <w:rPr/>
      </w:pPr>
      <w:r>
        <w:rPr/>
        <w:t>До 1764 года наш город считался селом «Спас на Холму». По переписной книге 1677 года в селе было уже 34 двора, в них 116 душ.</w:t>
      </w:r>
    </w:p>
    <w:p>
      <w:pPr>
        <w:pStyle w:val="Normal"/>
        <w:ind w:firstLine="540"/>
        <w:jc w:val="both"/>
        <w:rPr/>
      </w:pPr>
      <w:r>
        <w:rPr/>
        <w:t>С 1764 года село перестало быть монастырской вотчиной. В это время в них было уже значительное население.</w:t>
      </w:r>
    </w:p>
    <w:p>
      <w:pPr>
        <w:pStyle w:val="Normal"/>
        <w:ind w:firstLine="540"/>
        <w:jc w:val="both"/>
        <w:rPr/>
      </w:pPr>
      <w:r>
        <w:rPr/>
        <w:t>В 1776 году село «Спас на Холму» превращается в город Красный Холм, после чего начинается новый период его истории.</w:t>
      </w:r>
    </w:p>
    <w:p>
      <w:pPr>
        <w:pStyle w:val="Normal"/>
        <w:ind w:firstLine="540"/>
        <w:jc w:val="both"/>
        <w:rPr/>
      </w:pPr>
      <w:r>
        <w:rPr/>
        <w:t>В 1919 году в Краснохолмском уезде насчитывалось 5 народных домов и клубов, 3 народных театра и 35 культурно-просветительных кружков, были открыты изба-читальни. В городе начал работать театр, в котором выступала приезжая труппа. Ставились пьесы революционного и классического содержания. Библиотеки пополнялись книгами и стали обслуживать широкие круги народа. Из помещичьих усадеб комсомольцы собрали свыше 35000 книг, которые были распределены между городской, волостными и школьными библиотеками. Первые народные библиотеки в районе были образованы в 90-х годах в Дымцеве и Путилове, а затем в Хабоцком и других местах.</w:t>
      </w:r>
    </w:p>
    <w:p>
      <w:pPr>
        <w:pStyle w:val="Normal"/>
        <w:ind w:firstLine="540"/>
        <w:jc w:val="both"/>
        <w:rPr/>
      </w:pPr>
      <w:r>
        <w:rPr/>
        <w:t>В 1913 году в города Красный Холм насчитывалось 6 учебных заведений, в том числе женская прогимназия, ныне это наша школа № 1. Количество грамотных людей увеличилось.</w:t>
      </w:r>
    </w:p>
    <w:p>
      <w:pPr>
        <w:pStyle w:val="Normal"/>
        <w:ind w:firstLine="540"/>
        <w:jc w:val="both"/>
        <w:rPr/>
      </w:pPr>
      <w:r>
        <w:rPr/>
        <w:t>В 1928 году в Красном Холме был организован радиоузел. В 1935 году он охватил 239 точек по городу и ближайшим селениям. Все сельские советы были связаны с центром телефонной сетью.</w:t>
      </w:r>
    </w:p>
    <w:p>
      <w:pPr>
        <w:pStyle w:val="Normal"/>
        <w:ind w:firstLine="540"/>
        <w:jc w:val="both"/>
        <w:rPr/>
      </w:pPr>
      <w:r>
        <w:rPr/>
        <w:t>В 1936 году закончилось строительство нового кинотеатра «Октябрь». 1 декабря состоялось его открытие. «Цирк» был первым кинофильмом.</w:t>
      </w:r>
    </w:p>
    <w:p>
      <w:pPr>
        <w:pStyle w:val="Normal"/>
        <w:ind w:firstLine="540"/>
        <w:jc w:val="both"/>
        <w:rPr/>
      </w:pPr>
      <w:r>
        <w:rPr/>
        <w:t>В 1931 году закончилось строительство нового здания больницы, с которым связана память об известном в Красном Холме враче И.И.Хильтове. Благодаря ему было осуществлено сооружение больницы.</w:t>
      </w:r>
    </w:p>
    <w:p>
      <w:pPr>
        <w:pStyle w:val="Normal"/>
        <w:ind w:firstLine="540"/>
        <w:jc w:val="both"/>
        <w:rPr/>
      </w:pPr>
      <w:r>
        <w:rPr/>
        <w:t>В 1942 году в Красном Холме стала работать спичечная фабрика. Расширилось производство промкомбината. Все шло на фронт. Во время Великой Отечественной войны и после многие женщины и девушки овладели сложными профессиями, заменяя своих братьев и отцов, умерших на фронте. На плечи краснохолмских колхозниц легла основная тяжесть сельскохозяйственных работ. Много девушек училось в школе механизации, обучалось профессии тракториста. 291 женщина выполняла обязанности председателей колхозов и заведующих фермами.</w:t>
      </w:r>
    </w:p>
    <w:p>
      <w:pPr>
        <w:pStyle w:val="Normal"/>
        <w:ind w:firstLine="540"/>
        <w:jc w:val="both"/>
        <w:rPr/>
      </w:pPr>
      <w:r>
        <w:rPr/>
        <w:t>1945 год принес победу над гитлеровской Германией. За годы войны колхозники района сдали государству 71000 тонн с/х продуктов и 33 млн.рублей от трудящихся деньгами. Многие отдали свою жизнь и здоровье в борьбе за свободу Родины. 587 краснохолмцев были награждены за боевые заслуги орденами, в том числе 5 женщин.</w:t>
      </w:r>
    </w:p>
    <w:p>
      <w:pPr>
        <w:pStyle w:val="Normal"/>
        <w:ind w:firstLine="540"/>
        <w:jc w:val="both"/>
        <w:rPr/>
      </w:pPr>
      <w:r>
        <w:rPr/>
        <w:t>В наши дни Красный Холм – растущий город, центр района.</w:t>
      </w:r>
    </w:p>
    <w:p>
      <w:pPr>
        <w:pStyle w:val="Normal"/>
        <w:ind w:firstLine="540"/>
        <w:jc w:val="both"/>
        <w:rPr/>
      </w:pPr>
      <w:r>
        <w:rPr/>
        <w:t>В настоящее время в городе и районе действует широкая сеть учебных, культурно-просветительных учреждений, предприятий быта и торговли. В районе работает 24 общеобразовательных школы, из них две в Красном Холме. Есть профессионально-техническое училище и сельскохозяйственный техникум с заочным отделение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История школы.</w:t>
      </w:r>
    </w:p>
    <w:p>
      <w:pPr>
        <w:pStyle w:val="Normal"/>
        <w:ind w:firstLine="540"/>
        <w:jc w:val="both"/>
        <w:rPr/>
      </w:pPr>
      <w:r>
        <w:rPr/>
        <w:t>В 2007 году исполнилось 226 лет со времени открытия первой общеобразовательной школы в городе Красный Холм.</w:t>
      </w:r>
    </w:p>
    <w:p>
      <w:pPr>
        <w:pStyle w:val="Normal"/>
        <w:ind w:firstLine="540"/>
        <w:jc w:val="both"/>
        <w:rPr/>
      </w:pPr>
      <w:r>
        <w:rPr/>
        <w:t>В 1778 году было издано постановление приказа общественного презрения об утверждении в городах Тверского наместничества городских школ для обучения купеческих и мещанских детей. В Красный Холм такое предписание было направлено лишь три года спустя – в 1781 году. Очевидно, это вызывалось тем, что в нашем городе и уезде было много неграмотных, вернее сказать, было очень мало грамотных.</w:t>
      </w:r>
    </w:p>
    <w:p>
      <w:pPr>
        <w:pStyle w:val="Normal"/>
        <w:ind w:firstLine="540"/>
        <w:jc w:val="both"/>
        <w:rPr/>
      </w:pPr>
      <w:r>
        <w:rPr/>
        <w:t xml:space="preserve">Где находилась первая школа, и кто были ее учителя, к сожалению неизвестно. </w:t>
      </w:r>
    </w:p>
    <w:p>
      <w:pPr>
        <w:pStyle w:val="Normal"/>
        <w:ind w:firstLine="540"/>
        <w:jc w:val="both"/>
        <w:rPr/>
      </w:pPr>
      <w:r>
        <w:rPr/>
        <w:t>История нашей школы началась в 1902-1903 году, как женской прогимназии. Здание женской прогимназии было построено по инициативе Мясникова Леонида Александровича, трижды избиравшегося городским головой с 1901 по 1910 год.</w:t>
      </w:r>
    </w:p>
    <w:p>
      <w:pPr>
        <w:pStyle w:val="Normal"/>
        <w:ind w:firstLine="540"/>
        <w:jc w:val="both"/>
        <w:rPr/>
      </w:pPr>
      <w:r>
        <w:rPr/>
        <w:t>В 1915 году была создана Краснохолмская женская прогимназия с 8-ю классами: учительская семинария, эвакуированная из г.Петрокова и вскоре переименованная в Краснохолмскую учительскую семинарию; высшее начальное училище. По сокращению  уезда в 1924 году остались Краснохолмская семилетка (3 группы) на местном бюджете и школа 2-ой ступени на договорных началах. На базе этих школ и была основана Краснохолмская школа 1-й ступени по улице Красная, дом 4. В 1933-1934 годах школа выделяется как образцовая. Здание двухэтажное с электрическим освещением. Основанием этого служит паспорт от 20 июня 1935 года, утвержденный  и.о.наркома РСФСР по просвещению т.Энштейном. С 1941 года образцовая школа считается, как Краснохолмская средняя школа № 1.</w:t>
      </w:r>
    </w:p>
    <w:p>
      <w:pPr>
        <w:pStyle w:val="Normal"/>
        <w:ind w:firstLine="540"/>
        <w:jc w:val="both"/>
        <w:rPr/>
      </w:pPr>
      <w:r>
        <w:rPr/>
        <w:t>В 1976 году школа перестраивалась, был достроен третий этаж. Сейчас это современное здание с большим актовым залом, мастерскими, спортивным залом, отдельной столовой для учащихся.</w:t>
      </w:r>
    </w:p>
    <w:p>
      <w:pPr>
        <w:pStyle w:val="Normal"/>
        <w:ind w:firstLine="540"/>
        <w:jc w:val="both"/>
        <w:rPr/>
      </w:pPr>
      <w:r>
        <w:rPr/>
        <w:t>Школа славится своими выпускниками, и мы сегодня с гордостью можем сказать, что нашей школе есть чем и кем гордиться. Сколько знаменитых выпускников в нашей большой стране: так только из выпуска 1939-1940 г. два профессора, доктора наук Азбелев Николай Викторович и Березин Игорь Александрович, доцентом, кандидатом наук стала Сотская Вера Михайловна, которая долгое время преподавала в одном из вузов Москвы, профессором, доктором наук в Санкт-Петербурге – Николай Зернов трудился много лет, учителя, врачи, военные и рабочие, крестьяне, которые кормили и кормят страну. Командующий Ленинградским военным округом – Никифоров Александр Арсеньевич; Сысоев Валерий Григорьевич – выпуск 1958 года – кандидат технических наук; кандидат математических наук – Рощина Наталья Леонидовна, наш бывший учитель, ныне работающий в Московской школе и многие другие. С 1955 года школа выпустила с золотой медалью – 52 выпускника, с серебряной  медалью – 68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3. Общая характеристика школы.</w:t>
      </w:r>
    </w:p>
    <w:p>
      <w:pPr>
        <w:pStyle w:val="Normal"/>
        <w:ind w:firstLine="540"/>
        <w:jc w:val="both"/>
        <w:rPr/>
      </w:pPr>
      <w:r>
        <w:rPr/>
        <w:t>Школа располагается в трех зданиях и рассчитана на 695 человек. В настоящий момент в школе обучение ведется в 22 классах, средняя наполняемость – 20 человек, идет сокращение количества обучающихся, что связано с общей демографической ситуацией в районе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Диаграмма 1. Динамика численности обучающихся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object w:dxaOrig="640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4.2pt;width:306.05pt;height:198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66139975" r:id="rId2"/>
        </w:objec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  <w:t>В школе учатся дети, проживающие в  г. Красный Холм, в районе. В школе есть интернат, рассчитанный на 30 человек, но основную массу сельских ребят в школу подвозит школьный автобус. Большинство семей проживают в частных домах, имеют подсобное хозяйство, незначительная часть – в  многоквартирных домах.</w:t>
      </w:r>
    </w:p>
    <w:p>
      <w:pPr>
        <w:pStyle w:val="Normal"/>
        <w:tabs>
          <w:tab w:val="clear" w:pos="708"/>
          <w:tab w:val="left" w:pos="6508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jc w:val="center"/>
        <w:rPr>
          <w:b/>
          <w:b/>
        </w:rPr>
      </w:pPr>
      <w:r>
        <w:rPr>
          <w:b/>
        </w:rPr>
        <w:t>4. Социальный состав обучающихся школы.</w:t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  <w:object w:dxaOrig="640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1.25pt;width:315pt;height:243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99357386" r:id="rId4"/>
        </w:object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  <w:t>Среди учащихся школы 2 человека – опекаемые дети, 2 инвалида, 36 человек из малообеспеченных семей, 17 человек из многодетных семей и 8 человек из неблагополучных семей.</w:t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  <w:t>Социальный состав учащихся разнообразен. В школе учатся дети рабочих, служащих, колхозников, частных предпринимателей, безработных и пенсионеров.</w:t>
      </w:r>
    </w:p>
    <w:p>
      <w:pPr>
        <w:pStyle w:val="Normal"/>
        <w:tabs>
          <w:tab w:val="clear" w:pos="708"/>
          <w:tab w:val="left" w:pos="650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Диаграммы  2, 3, 4. Социальное положение родителей.</w:t>
      </w:r>
    </w:p>
    <w:p>
      <w:pPr>
        <w:pStyle w:val="Normal"/>
        <w:tabs>
          <w:tab w:val="clear" w:pos="708"/>
          <w:tab w:val="left" w:pos="6508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jc w:val="center"/>
        <w:rPr>
          <w:b/>
          <w:b/>
          <w:i/>
          <w:i/>
        </w:rPr>
      </w:pPr>
      <w:r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11.45pt;width:324pt;height:198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155608495" r:id="rId6"/>
        </w:object>
      </w:r>
      <w:r>
        <w:rPr>
          <w:b/>
          <w:i/>
        </w:rPr>
        <w:t>1-4 классы</w:t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>5-9 классы</w:t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  <w:object w:dxaOrig="640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9pt;margin-top:4.2pt;width:324pt;height:198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226950336" r:id="rId8"/>
        </w:object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jc w:val="center"/>
        <w:rPr>
          <w:b/>
          <w:b/>
          <w:i/>
          <w:i/>
        </w:rPr>
      </w:pPr>
      <w:r>
        <w:object w:dxaOrig="640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9pt;margin-top:12.6pt;width:324pt;height:199.6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634680788" r:id="rId10"/>
        </w:object>
      </w:r>
      <w:r>
        <w:rPr>
          <w:b/>
          <w:i/>
        </w:rPr>
        <w:t>10-11 классы</w:t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firstLine="540"/>
        <w:rPr/>
      </w:pPr>
      <w:r>
        <w:rPr/>
        <w:t>В группу «рабочие» входят и неквалифицированные рабочие, в группу «служащие» - мелкие служащие и работники сферы обслуживания.</w:t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8" w:leader="none"/>
        </w:tabs>
        <w:ind w:firstLine="540"/>
        <w:jc w:val="center"/>
        <w:rPr/>
      </w:pPr>
      <w:r>
        <w:rPr>
          <w:b/>
        </w:rPr>
        <w:t>5. Образовательный уровень родителей МОУ Краснохолмской СОШ № 1.</w:t>
      </w:r>
    </w:p>
    <w:p>
      <w:pPr>
        <w:pStyle w:val="Normal"/>
        <w:tabs>
          <w:tab w:val="clear" w:pos="708"/>
          <w:tab w:val="left" w:pos="6508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>Диаграммы 5, 6, 7.</w:t>
      </w:r>
    </w:p>
    <w:p>
      <w:pPr>
        <w:pStyle w:val="Normal"/>
        <w:tabs>
          <w:tab w:val="clear" w:pos="708"/>
          <w:tab w:val="left" w:pos="6508" w:leader="none"/>
        </w:tabs>
        <w:ind w:left="540" w:firstLine="540"/>
        <w:jc w:val="center"/>
        <w:rPr>
          <w:b/>
          <w:b/>
          <w:i/>
          <w:i/>
        </w:rPr>
      </w:pPr>
      <w:r>
        <w:rPr>
          <w:b/>
          <w:i/>
        </w:rPr>
        <w:t>1-4 классы</w:t>
      </w:r>
    </w:p>
    <w:p>
      <w:pPr>
        <w:pStyle w:val="Normal"/>
        <w:tabs>
          <w:tab w:val="clear" w:pos="708"/>
          <w:tab w:val="left" w:pos="6508" w:leader="none"/>
        </w:tabs>
        <w:ind w:firstLine="540"/>
        <w:rPr>
          <w:b/>
          <w:b/>
          <w:i/>
          <w:i/>
        </w:rPr>
      </w:pPr>
      <w:r>
        <w:rPr>
          <w:b/>
          <w:i/>
        </w:rPr>
        <w:object w:dxaOrig="640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9pt;margin-top:3.6pt;width:324pt;height:198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310863283" r:id="rId1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5-9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40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9pt;margin-top:7.8pt;width:324pt;height:198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301583429" r:id="rId1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 – 11 кл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40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9pt;margin-top:7.25pt;width:324pt;height:198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374654476" r:id="rId1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образования.</w:t>
      </w:r>
    </w:p>
    <w:p>
      <w:pPr>
        <w:pStyle w:val="Normal"/>
        <w:ind w:firstLine="709"/>
        <w:rPr/>
      </w:pPr>
      <w:r>
        <w:rPr/>
        <w:t>Основными задачами школы являются образование и социализация ученика. Педагогический коллектив, решая их, проектирует содержание образования и выстраивает воспитательную систему школы.</w:t>
      </w:r>
    </w:p>
    <w:p>
      <w:pPr>
        <w:pStyle w:val="Normal"/>
        <w:ind w:firstLine="709"/>
        <w:rPr/>
      </w:pPr>
      <w:r>
        <w:rPr/>
        <w:t>Учебный план школы составлен на основании Базисного учебного плана и сохраняет в необходимом объеме содержание образования, являющегося обязательным на каждой ступени обучения. Часы школьного компонента распределяются с учетом интересов учеников и мнений родителей на более углубленное изучение предметов, групповые и индивидуальные занятия.</w:t>
      </w:r>
    </w:p>
    <w:p>
      <w:pPr>
        <w:pStyle w:val="Normal"/>
        <w:ind w:firstLine="709"/>
        <w:rPr/>
      </w:pPr>
      <w:r>
        <w:rPr/>
        <w:t>В настоящее время школа ориентирована на идеи личностно-ориентированного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руктура содержания образования представлена на схем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(общее) полное образовани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рмативный срок освоения – 2 года (10-11 классы). 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е классы с элективными курсами по выбор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.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й срок освоения – 5 лет (5-9 класс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дифференциация содержания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ое универсальное образова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разование.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й срок освоения – 4 года (1-4 классы).</w:t>
            </w:r>
          </w:p>
          <w:p>
            <w:pPr>
              <w:pStyle w:val="Normal"/>
              <w:jc w:val="center"/>
              <w:rPr/>
            </w:pPr>
            <w:r>
              <w:rPr/>
              <w:t>Классы традиционного обучения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новление образования идет по следующим направлениям:</w:t>
      </w:r>
    </w:p>
    <w:p>
      <w:pPr>
        <w:pStyle w:val="Normal"/>
        <w:numPr>
          <w:ilvl w:val="0"/>
          <w:numId w:val="10"/>
        </w:numPr>
        <w:rPr/>
      </w:pPr>
      <w:r>
        <w:rPr/>
        <w:t>Реализация программы «Русская школа».</w:t>
      </w:r>
    </w:p>
    <w:p>
      <w:pPr>
        <w:pStyle w:val="Normal"/>
        <w:numPr>
          <w:ilvl w:val="0"/>
          <w:numId w:val="6"/>
        </w:numPr>
        <w:rPr/>
      </w:pPr>
      <w:r>
        <w:rPr/>
        <w:t>Профилизация  3 ступени обучения</w:t>
      </w:r>
    </w:p>
    <w:p>
      <w:pPr>
        <w:pStyle w:val="Normal"/>
        <w:numPr>
          <w:ilvl w:val="0"/>
          <w:numId w:val="6"/>
        </w:numPr>
        <w:rPr/>
      </w:pPr>
      <w:r>
        <w:rPr/>
        <w:t>Внедрение современных педагогических и информационных технологий.</w:t>
      </w:r>
    </w:p>
    <w:p>
      <w:pPr>
        <w:pStyle w:val="Normal"/>
        <w:ind w:firstLine="709"/>
        <w:rPr/>
      </w:pPr>
      <w:r>
        <w:rPr/>
        <w:t>У педколлектива школы имеются все возможности для решения поставленных зада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й состав педагогического коллектив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июня уч.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 уч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 </w:t>
            </w:r>
          </w:p>
          <w:p>
            <w:pPr>
              <w:pStyle w:val="Normal"/>
              <w:jc w:val="both"/>
              <w:rPr/>
            </w:pPr>
            <w:r>
              <w:rPr/>
              <w:t>2 квал.кате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 </w:t>
            </w:r>
          </w:p>
          <w:p>
            <w:pPr>
              <w:pStyle w:val="Normal"/>
              <w:jc w:val="both"/>
              <w:rPr/>
            </w:pPr>
            <w:r>
              <w:rPr/>
              <w:t>1 квал.кате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высшую квал.кате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1 и высшую квал. кате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-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(32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(41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12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(54%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26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(47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13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(61%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29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(39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21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(61%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30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(35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27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(62%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 (29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 (29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 (32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 (62%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16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35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39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(74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</w:t>
      </w:r>
      <w:r>
        <w:rPr>
          <w:b/>
        </w:rPr>
        <w:t>Диаграммы №8, 9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167640</wp:posOffset>
            </wp:positionV>
            <wp:extent cx="3580765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Вторая категори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ервая категори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ысшая категория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е имеют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0241" w:dyaOrig="588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63pt;margin-top:1.25pt;width:343.55pt;height:194.25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1436505100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Почетная грамота МО РФ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нак « Отличник народного просвещения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нак « Почетный работник…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даль « За трудовую добле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4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бучения в школе.</w:t>
      </w:r>
    </w:p>
    <w:p>
      <w:pPr>
        <w:pStyle w:val="Style14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а работает в 1 смену в режиме 5- дневной рабочей недели. Начало занятий в 8.30. Продолжительность урока – 40 минут. Во второй половине дня работают группы продленного дня для младших школьников, кружки по интересам, спортивные секции, курсы.</w:t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школе работает психолог. Цель ее работы – создание наиболее комфортных условий в школе для каждого ребенка, помощь в адаптации к новым условиям обучения, профилактика школьных затруднений, стрессов.</w:t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едагог помогает детям, которые испытывают временные жизненные трудности, найти себя в школьном и детском коллективе.</w:t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образовательного процесса имеют доступ к Интернету, осваивают интерактивную доску.</w:t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0% школьников обеспечены горячим питанием. Школьная столовая рассчитана на 100 посадочных мест, работает автономно, приготовление обедов осуществляется непосредственно в школе. Дети 1-4 классов питаются бесплатно, 5-11 классов – 92 ученика, находящихся в трудной жизненной ситуации, также питаются бесплатно на 10 рублей в день.</w:t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школе имеются: медицинский кабинет, работает медицинская сестра и зубной врач поликлиники.</w:t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 используется для проведения уроков физической культуры, занятий кружков и спортивных секций.</w:t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 кабинет механизации для профессиональной подготовки обучающихся.</w:t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школе работает интернат на 30 мест.</w:t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6. Ресурсное обеспечение образовательного процесс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Школа расположена в нескольких зданиях, имеются мастерские, кабинет механизации. Все здания не являются типовыми, но везде созданы необходимые санитарно-гигиенические условия: тепловой режим обеспечивает школьная котельная, работающая на твердом топливе, одно из зданий начальной школы имеет печное отопление; световой режим соответствует санитарным нормам. Кабинеты обеспечены школьной мебелью и оборудованием.</w:t>
      </w:r>
    </w:p>
    <w:p>
      <w:pPr>
        <w:pStyle w:val="Normal"/>
        <w:rPr/>
      </w:pPr>
      <w:r>
        <w:rPr/>
        <w:t>Имеется актовый зал на 200 мест, конференц-зал на 30 мест с интерактивной доской и плазменным телевизором.</w:t>
      </w:r>
    </w:p>
    <w:p>
      <w:pPr>
        <w:pStyle w:val="Normal"/>
        <w:rPr/>
      </w:pPr>
      <w:r>
        <w:rPr/>
        <w:t xml:space="preserve">         </w:t>
      </w:r>
      <w:r>
        <w:rPr/>
        <w:t>В школе имеется телефонная связь, сеть Интернет, электронная почта, создан школьный сайт. Кроме этого в материальную базу школы входя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орудованных кабинетов – 23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ных классов – 1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ов – 14</w:t>
      </w:r>
    </w:p>
    <w:p>
      <w:pPr>
        <w:pStyle w:val="Normal"/>
        <w:numPr>
          <w:ilvl w:val="0"/>
          <w:numId w:val="3"/>
        </w:numPr>
        <w:rPr/>
      </w:pPr>
      <w:r>
        <w:rPr/>
        <w:t>Принтеров лазерных – 4</w:t>
      </w:r>
    </w:p>
    <w:p>
      <w:pPr>
        <w:pStyle w:val="Normal"/>
        <w:numPr>
          <w:ilvl w:val="0"/>
          <w:numId w:val="3"/>
        </w:numPr>
        <w:rPr/>
      </w:pPr>
      <w:r>
        <w:rPr/>
        <w:t>Принтеров струйных – 1</w:t>
      </w:r>
    </w:p>
    <w:p>
      <w:pPr>
        <w:pStyle w:val="Normal"/>
        <w:numPr>
          <w:ilvl w:val="0"/>
          <w:numId w:val="3"/>
        </w:numPr>
        <w:rPr/>
      </w:pPr>
      <w:r>
        <w:rPr/>
        <w:t>Сканер – 2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ий кабинет – 1</w:t>
      </w:r>
    </w:p>
    <w:p>
      <w:pPr>
        <w:pStyle w:val="Normal"/>
        <w:numPr>
          <w:ilvl w:val="0"/>
          <w:numId w:val="3"/>
        </w:numPr>
        <w:rPr/>
      </w:pPr>
      <w:r>
        <w:rPr/>
        <w:t>Телевизоры – 6</w:t>
      </w:r>
    </w:p>
    <w:p>
      <w:pPr>
        <w:pStyle w:val="Normal"/>
        <w:numPr>
          <w:ilvl w:val="0"/>
          <w:numId w:val="3"/>
        </w:numPr>
        <w:rPr/>
      </w:pPr>
      <w:r>
        <w:rPr/>
        <w:t>Видеомагнитофоны – 5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ый аппарат – 1</w:t>
      </w:r>
    </w:p>
    <w:p>
      <w:pPr>
        <w:pStyle w:val="Normal"/>
        <w:numPr>
          <w:ilvl w:val="0"/>
          <w:numId w:val="3"/>
        </w:numPr>
        <w:rPr/>
      </w:pPr>
      <w:r>
        <w:rPr/>
        <w:t>ДВД - 3</w:t>
      </w:r>
    </w:p>
    <w:p>
      <w:pPr>
        <w:pStyle w:val="Normal"/>
        <w:numPr>
          <w:ilvl w:val="0"/>
          <w:numId w:val="3"/>
        </w:numPr>
        <w:rPr/>
      </w:pPr>
      <w:r>
        <w:rPr/>
        <w:t>Киноаппарат «Украина» -3</w:t>
      </w:r>
    </w:p>
    <w:p>
      <w:pPr>
        <w:pStyle w:val="Normal"/>
        <w:numPr>
          <w:ilvl w:val="0"/>
          <w:numId w:val="3"/>
        </w:numPr>
        <w:rPr/>
      </w:pPr>
      <w:r>
        <w:rPr/>
        <w:t>Магнитофоны – 10</w:t>
      </w:r>
    </w:p>
    <w:p>
      <w:pPr>
        <w:pStyle w:val="Normal"/>
        <w:numPr>
          <w:ilvl w:val="0"/>
          <w:numId w:val="3"/>
        </w:numPr>
        <w:rPr/>
      </w:pPr>
      <w:r>
        <w:rPr/>
        <w:t>Библиотека с книжным фондом 39 939 экземпляров</w:t>
      </w:r>
    </w:p>
    <w:p>
      <w:pPr>
        <w:pStyle w:val="Normal"/>
        <w:numPr>
          <w:ilvl w:val="0"/>
          <w:numId w:val="3"/>
        </w:numPr>
        <w:rPr/>
      </w:pPr>
      <w:r>
        <w:rPr/>
        <w:t>Котельная с двумя котлами «Лотос»</w:t>
      </w:r>
    </w:p>
    <w:p>
      <w:pPr>
        <w:pStyle w:val="Normal"/>
        <w:numPr>
          <w:ilvl w:val="0"/>
          <w:numId w:val="3"/>
        </w:numPr>
        <w:rPr/>
      </w:pPr>
      <w:r>
        <w:rPr/>
        <w:t>Водопровод</w:t>
      </w:r>
    </w:p>
    <w:p>
      <w:pPr>
        <w:pStyle w:val="Normal"/>
        <w:numPr>
          <w:ilvl w:val="0"/>
          <w:numId w:val="3"/>
        </w:numPr>
        <w:rPr/>
      </w:pPr>
      <w:r>
        <w:rPr/>
        <w:t>Спортивный зал – 1</w:t>
      </w:r>
    </w:p>
    <w:p>
      <w:pPr>
        <w:pStyle w:val="Normal"/>
        <w:numPr>
          <w:ilvl w:val="0"/>
          <w:numId w:val="3"/>
        </w:numPr>
        <w:rPr/>
      </w:pPr>
      <w:r>
        <w:rPr/>
        <w:t>Актовый зал – 1</w:t>
      </w:r>
    </w:p>
    <w:p>
      <w:pPr>
        <w:pStyle w:val="Normal"/>
        <w:numPr>
          <w:ilvl w:val="0"/>
          <w:numId w:val="3"/>
        </w:numPr>
        <w:rPr/>
      </w:pPr>
      <w:r>
        <w:rPr/>
        <w:t>Автобус – 1</w:t>
      </w:r>
    </w:p>
    <w:p>
      <w:pPr>
        <w:pStyle w:val="Normal"/>
        <w:numPr>
          <w:ilvl w:val="0"/>
          <w:numId w:val="3"/>
        </w:numPr>
        <w:rPr/>
      </w:pPr>
      <w:r>
        <w:rPr/>
        <w:t>Автомобиль ГАЗ-52 – 1</w:t>
      </w:r>
    </w:p>
    <w:p>
      <w:pPr>
        <w:pStyle w:val="Normal"/>
        <w:numPr>
          <w:ilvl w:val="0"/>
          <w:numId w:val="3"/>
        </w:numPr>
        <w:rPr/>
      </w:pPr>
      <w:r>
        <w:rPr/>
        <w:t>Тракторы –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астерские – 3</w:t>
      </w:r>
    </w:p>
    <w:p>
      <w:pPr>
        <w:pStyle w:val="Normal"/>
        <w:numPr>
          <w:ilvl w:val="0"/>
          <w:numId w:val="3"/>
        </w:numPr>
        <w:rPr/>
      </w:pPr>
      <w:r>
        <w:rPr/>
        <w:t>Столовая на 100 мест</w:t>
      </w:r>
    </w:p>
    <w:p>
      <w:pPr>
        <w:pStyle w:val="Normal"/>
        <w:numPr>
          <w:ilvl w:val="0"/>
          <w:numId w:val="3"/>
        </w:numPr>
        <w:rPr/>
      </w:pPr>
      <w:r>
        <w:rPr/>
        <w:t>Спортивная площадка – 1</w:t>
      </w:r>
    </w:p>
    <w:p>
      <w:pPr>
        <w:pStyle w:val="Normal"/>
        <w:numPr>
          <w:ilvl w:val="0"/>
          <w:numId w:val="3"/>
        </w:numPr>
        <w:rPr/>
      </w:pPr>
      <w:r>
        <w:rPr/>
        <w:t>Пришкольный участок 0,5 га</w:t>
      </w:r>
    </w:p>
    <w:p>
      <w:pPr>
        <w:pStyle w:val="Normal"/>
        <w:numPr>
          <w:ilvl w:val="0"/>
          <w:numId w:val="3"/>
        </w:numPr>
        <w:rPr/>
      </w:pPr>
      <w:r>
        <w:rPr/>
        <w:t>Интерактивная доска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4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равление школой.</w:t>
      </w:r>
    </w:p>
    <w:p>
      <w:pPr>
        <w:pStyle w:val="Style14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управления в школе представляет сочетание государственных и общественных начал и позволяет всем участникам образовательного процесса использовать свои права, определенные законом РФ « Об образовании».</w:t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управления представлена на схем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структура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</w:rPr>
      </w:pPr>
      <w:r>
        <w:rPr>
          <w:b/>
        </w:rPr>
        <w:t>демократической государственно-общественной системы управления МОУ Краснохолмская средняя общеобразовательная школа № 1.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4000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368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68300</wp:posOffset>
                </wp:positionV>
                <wp:extent cx="228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pt" to="71.95pt,2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0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pt" to="161.95pt,2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0</wp:posOffset>
                </wp:positionV>
                <wp:extent cx="228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pt" to="260.95pt,2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0</wp:posOffset>
                </wp:positionV>
                <wp:extent cx="228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pt" to="368.95pt,2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0" cy="2286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198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0" cy="2286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pt" to="306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015</wp:posOffset>
                </wp:positionH>
                <wp:positionV relativeFrom="paragraph">
                  <wp:posOffset>768985</wp:posOffset>
                </wp:positionV>
                <wp:extent cx="1600835" cy="125793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1257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 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 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 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  директо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-49.45pt;margin-top:60.55pt;width:126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  дир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  дир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  дир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  директора</w:t>
                      </w:r>
                    </w:p>
                  </w:txbxContent>
                </v:textbox>
                <v:fill o:detectmouseclick="t" type="solid" color2="#3300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39800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pt" to="18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4pt" to="-9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939800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4pt" to="36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0</wp:posOffset>
                </wp:positionV>
                <wp:extent cx="0" cy="34290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pt" to="-18pt,7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969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pt" to="0pt,7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59690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pt" to="27pt,7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5969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pt" to="45pt,7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0</wp:posOffset>
                </wp:positionV>
                <wp:extent cx="1143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9pt" to="71.95pt,11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pt" to="108pt,9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7399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7pt" to="108pt,17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pt" to="207pt,1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5215</wp:posOffset>
                </wp:positionH>
                <wp:positionV relativeFrom="paragraph">
                  <wp:posOffset>3855085</wp:posOffset>
                </wp:positionV>
                <wp:extent cx="1600835" cy="343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. кабинет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85.5pt;margin-top:303.5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. кабинетам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8015</wp:posOffset>
                </wp:positionH>
                <wp:positionV relativeFrom="paragraph">
                  <wp:posOffset>3855085</wp:posOffset>
                </wp:positionV>
                <wp:extent cx="1600835" cy="3435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49.5pt;margin-top:303.5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0815</wp:posOffset>
                </wp:positionH>
                <wp:positionV relativeFrom="paragraph">
                  <wp:posOffset>3855085</wp:posOffset>
                </wp:positionV>
                <wp:extent cx="1600835" cy="3435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3.5pt;margin-top:303.5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</wp:posOffset>
                </wp:positionH>
                <wp:positionV relativeFrom="paragraph">
                  <wp:posOffset>3855085</wp:posOffset>
                </wp:positionV>
                <wp:extent cx="1600835" cy="3435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  педаг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.5pt;margin-top:303.5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  педагог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0</wp:posOffset>
                </wp:positionH>
                <wp:positionV relativeFrom="paragraph">
                  <wp:posOffset>3855085</wp:posOffset>
                </wp:positionV>
                <wp:extent cx="1600835" cy="3435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8.5pt;margin-top:303.5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402590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7pt" to="-27pt,35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402590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7pt" to="9pt,35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4025900</wp:posOffset>
                </wp:positionV>
                <wp:extent cx="114300" cy="457200"/>
                <wp:effectExtent l="9525" t="254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7pt" to="44.95pt,35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4025900</wp:posOffset>
                </wp:positionV>
                <wp:extent cx="457200" cy="457200"/>
                <wp:effectExtent l="6985" t="698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7pt" to="80.95pt,35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4025900</wp:posOffset>
                </wp:positionV>
                <wp:extent cx="800100" cy="457200"/>
                <wp:effectExtent l="5080" t="889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7pt" to="116.95pt,35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0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0pt" to="-27pt,2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540000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pt" to="0pt,2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0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0pt" to="27pt,2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2540000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0pt" to="45pt,2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3797300</wp:posOffset>
                </wp:positionV>
                <wp:extent cx="6858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9pt" to="116.95pt,29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2997200</wp:posOffset>
                </wp:positionV>
                <wp:extent cx="342900" cy="685800"/>
                <wp:effectExtent l="5715" t="3175" r="571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6pt" to="134.95pt,28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4368800</wp:posOffset>
                </wp:positionV>
                <wp:extent cx="457200" cy="685800"/>
                <wp:effectExtent l="5715" t="3810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4pt" to="170.95pt,39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5283200</wp:posOffset>
                </wp:positionV>
                <wp:extent cx="1143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6pt" to="-0.05pt,4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5283200</wp:posOffset>
                </wp:positionV>
                <wp:extent cx="1143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6pt" to="35.95pt,4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5283200</wp:posOffset>
                </wp:positionV>
                <wp:extent cx="1143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6pt" to="71.95pt,4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5283200</wp:posOffset>
                </wp:positionV>
                <wp:extent cx="1143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6pt" to="107.95pt,4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929765</wp:posOffset>
                </wp:positionV>
                <wp:extent cx="1257935" cy="21723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217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ый 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массовый 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вой 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07pt;margin-top:152pt;width:99pt;height:17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ый сек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массовый сек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сек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вой сек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сектор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2386330</wp:posOffset>
                </wp:positionV>
                <wp:extent cx="0" cy="1257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7.9pt" to="198pt,2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2386330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7.9pt" to="234pt,2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2386330</wp:posOffset>
                </wp:positionV>
                <wp:extent cx="0" cy="1257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7.9pt" to="279pt,2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2386330</wp:posOffset>
                </wp:positionV>
                <wp:extent cx="0" cy="1257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7.9pt" to="306pt,2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791335</wp:posOffset>
                </wp:positionV>
                <wp:extent cx="342900" cy="571500"/>
                <wp:effectExtent l="8255" t="50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1.05pt" to="260.95pt,18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2854960</wp:posOffset>
                </wp:positionV>
                <wp:extent cx="342900" cy="0"/>
                <wp:effectExtent l="0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4.8pt" to="170.95pt,2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3683635</wp:posOffset>
                </wp:positionV>
                <wp:extent cx="0" cy="22860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0.05pt" to="270pt,30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4152265</wp:posOffset>
                </wp:positionV>
                <wp:extent cx="34290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6.95pt" to="215.95pt,32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5455285</wp:posOffset>
                </wp:positionV>
                <wp:extent cx="10287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9.55pt" to="215.95pt,4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4626610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4.3pt" to="252pt,40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848360</wp:posOffset>
                </wp:positionV>
                <wp:extent cx="0" cy="457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6.8pt" to="414pt,10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677035</wp:posOffset>
                </wp:positionV>
                <wp:extent cx="19431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05pt" to="386.95pt,13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677035</wp:posOffset>
                </wp:positionV>
                <wp:extent cx="2286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05pt" to="161.95pt,13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2500630</wp:posOffset>
                </wp:positionV>
                <wp:extent cx="1143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6.9pt" to="71.95pt,19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3094990</wp:posOffset>
                </wp:positionV>
                <wp:extent cx="228600" cy="342900"/>
                <wp:effectExtent l="5715" t="3810" r="571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3.7pt" to="80.95pt,270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5455285</wp:posOffset>
                </wp:positionV>
                <wp:extent cx="342900" cy="0"/>
                <wp:effectExtent l="0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9.55pt" to="314.95pt,4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4152265</wp:posOffset>
                </wp:positionV>
                <wp:extent cx="2286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6.95pt" to="314.95pt,32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4626610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4.3pt" to="351pt,40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1202690</wp:posOffset>
                </wp:positionV>
                <wp:extent cx="228600" cy="2628900"/>
                <wp:effectExtent l="9525" t="1270" r="317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4.7pt" to="359.95pt,30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3803650</wp:posOffset>
                </wp:positionV>
                <wp:extent cx="228600" cy="342900"/>
                <wp:effectExtent l="0" t="5715" r="825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9.5pt" to="413.95pt,326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00700</wp:posOffset>
                </wp:positionH>
                <wp:positionV relativeFrom="paragraph">
                  <wp:posOffset>4272280</wp:posOffset>
                </wp:positionV>
                <wp:extent cx="0" cy="5715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6.4pt" to="441pt,38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4626610</wp:posOffset>
                </wp:positionV>
                <wp:extent cx="457200" cy="342900"/>
                <wp:effectExtent l="3810" t="5715" r="381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4.3pt" to="413.95pt,39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510095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01.65pt" to="413.95pt,419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00700</wp:posOffset>
                </wp:positionH>
                <wp:positionV relativeFrom="paragraph">
                  <wp:posOffset>1911350</wp:posOffset>
                </wp:positionV>
                <wp:extent cx="0" cy="17145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0.5pt" to="441pt,285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4506595</wp:posOffset>
                </wp:positionV>
                <wp:extent cx="0" cy="228600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4.85pt" to="180pt,53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5809615</wp:posOffset>
                </wp:positionV>
                <wp:extent cx="0" cy="102870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7.45pt" to="252pt,53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5809615</wp:posOffset>
                </wp:positionV>
                <wp:extent cx="0" cy="102870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7.45pt" to="360pt,53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00700</wp:posOffset>
                </wp:positionH>
                <wp:positionV relativeFrom="paragraph">
                  <wp:posOffset>5455285</wp:posOffset>
                </wp:positionV>
                <wp:extent cx="0" cy="137160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29.55pt" to="441pt,53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2900</wp:posOffset>
                </wp:positionH>
                <wp:positionV relativeFrom="paragraph">
                  <wp:posOffset>6278245</wp:posOffset>
                </wp:positionV>
                <wp:extent cx="0" cy="5715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4.35pt" to="-27pt,53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6278245</wp:posOffset>
                </wp:positionV>
                <wp:extent cx="0" cy="5715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4.35pt" to="9pt,53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6278245</wp:posOffset>
                </wp:positionV>
                <wp:extent cx="0" cy="5715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4.35pt" to="45pt,53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6278245</wp:posOffset>
                </wp:positionV>
                <wp:extent cx="0" cy="5715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4.35pt" to="81pt,53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6278245</wp:posOffset>
                </wp:positionV>
                <wp:extent cx="0" cy="5715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94.35pt" to="117pt,53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0</wp:posOffset>
                </wp:positionH>
                <wp:positionV relativeFrom="paragraph">
                  <wp:posOffset>-12700</wp:posOffset>
                </wp:positionV>
                <wp:extent cx="1054100" cy="59690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3pt;height:47pt;mso-wrap-distance-left:9.05pt;mso-wrap-distance-right:9.05pt;mso-wrap-distance-top:0pt;mso-wrap-distance-bottom:0pt;margin-top:-1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3600</wp:posOffset>
                </wp:positionH>
                <wp:positionV relativeFrom="paragraph">
                  <wp:posOffset>12700</wp:posOffset>
                </wp:positionV>
                <wp:extent cx="1282700" cy="82550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8255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ое собр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конференция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1pt;height:65pt;mso-wrap-distance-left:9.05pt;mso-wrap-distance-right:9.05pt;mso-wrap-distance-top:0pt;mso-wrap-distance-bottom:0pt;margin-top:1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ое собр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конференция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700</wp:posOffset>
                </wp:positionH>
                <wp:positionV relativeFrom="paragraph">
                  <wp:posOffset>241300</wp:posOffset>
                </wp:positionV>
                <wp:extent cx="1054100" cy="105410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0541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кольное ученическое собр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конферен-ция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3pt;height:83pt;mso-wrap-distance-left:9.05pt;mso-wrap-distance-right:9.05pt;mso-wrap-distance-top:0pt;mso-wrap-distance-bottom:0pt;margin-top:19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кольное ученическое собрание </w:t>
                      </w:r>
                      <w:r>
                        <w:rPr>
                          <w:sz w:val="22"/>
                          <w:szCs w:val="22"/>
                        </w:rPr>
                        <w:t>/конферен-ция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700</wp:posOffset>
                </wp:positionH>
                <wp:positionV relativeFrom="paragraph">
                  <wp:posOffset>241300</wp:posOffset>
                </wp:positionV>
                <wp:extent cx="939800" cy="48260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4pt;height:38pt;mso-wrap-distance-left:9.05pt;mso-wrap-distance-right:9.05pt;mso-wrap-distance-top:0pt;mso-wrap-distance-bottom:0pt;margin-top:19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2000</wp:posOffset>
                </wp:positionH>
                <wp:positionV relativeFrom="paragraph">
                  <wp:posOffset>241300</wp:posOffset>
                </wp:positionV>
                <wp:extent cx="1168400" cy="93980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398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ое родительское собр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конференция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2pt;height:74pt;mso-wrap-distance-left:9.05pt;mso-wrap-distance-right:9.05pt;mso-wrap-distance-top:0pt;mso-wrap-distance-bottom:0pt;margin-top:19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ое родительское собр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конференция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1700</wp:posOffset>
                </wp:positionH>
                <wp:positionV relativeFrom="paragraph">
                  <wp:posOffset>1155700</wp:posOffset>
                </wp:positionV>
                <wp:extent cx="939800" cy="59690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4pt;height:47pt;mso-wrap-distance-left:9.05pt;mso-wrap-distance-right:9.05pt;mso-wrap-distance-top:0pt;mso-wrap-distance-bottom:0pt;margin-top:91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700</wp:posOffset>
                </wp:positionH>
                <wp:positionV relativeFrom="paragraph">
                  <wp:posOffset>2184400</wp:posOffset>
                </wp:positionV>
                <wp:extent cx="939800" cy="82550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255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ие объединения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4pt;height:65pt;mso-wrap-distance-left:9.05pt;mso-wrap-distance-right:9.05pt;mso-wrap-distance-top:0pt;mso-wrap-distance-bottom:0pt;margin-top:172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тодические объединения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7875</wp:posOffset>
                </wp:positionH>
                <wp:positionV relativeFrom="paragraph">
                  <wp:posOffset>1501775</wp:posOffset>
                </wp:positionV>
                <wp:extent cx="933450" cy="59055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 старшеклас - 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3.5pt;height:46.5pt;mso-wrap-distance-left:9.05pt;mso-wrap-distance-right:9.05pt;mso-wrap-distance-top:0pt;mso-wrap-distance-bottom:0pt;margin-top:11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т старшеклас - 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6725</wp:posOffset>
                </wp:positionH>
                <wp:positionV relativeFrom="paragraph">
                  <wp:posOffset>3101975</wp:posOffset>
                </wp:positionV>
                <wp:extent cx="1276350" cy="93345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за различные участки работы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5pt;height:73.5pt;mso-wrap-distance-left:9.05pt;mso-wrap-distance-right:9.05pt;mso-wrap-distance-top:0pt;mso-wrap-distance-bottom:0pt;margin-top:244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за различные участки работы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6375</wp:posOffset>
                </wp:positionH>
                <wp:positionV relativeFrom="paragraph">
                  <wp:posOffset>3673475</wp:posOffset>
                </wp:positionV>
                <wp:extent cx="933450" cy="70485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ые пед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3.5pt;height:55.5pt;mso-wrap-distance-left:9.05pt;mso-wrap-distance-right:9.05pt;mso-wrap-distance-top:0pt;mso-wrap-distance-bottom:0pt;margin-top:289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лые пед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3675</wp:posOffset>
                </wp:positionH>
                <wp:positionV relativeFrom="paragraph">
                  <wp:posOffset>3908425</wp:posOffset>
                </wp:positionV>
                <wp:extent cx="1047750" cy="70485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учениче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55.5pt;mso-wrap-distance-left:9.05pt;mso-wrap-distance-right:9.05pt;mso-wrap-distance-top:0pt;mso-wrap-distance-bottom:0pt;margin-top:307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лассные учениче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3675</wp:posOffset>
                </wp:positionH>
                <wp:positionV relativeFrom="paragraph">
                  <wp:posOffset>5091430</wp:posOffset>
                </wp:positionV>
                <wp:extent cx="933450" cy="70485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3.5pt;height:55.5pt;mso-wrap-distance-left:9.05pt;mso-wrap-distance-right:9.05pt;mso-wrap-distance-top:0pt;mso-wrap-distance-bottom:0pt;margin-top:400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05375</wp:posOffset>
                </wp:positionH>
                <wp:positionV relativeFrom="paragraph">
                  <wp:posOffset>1313180</wp:posOffset>
                </wp:positionV>
                <wp:extent cx="933450" cy="59055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3.5pt;height:46.5pt;mso-wrap-distance-left:9.05pt;mso-wrap-distance-right:9.05pt;mso-wrap-distance-top:0pt;mso-wrap-distance-bottom:0pt;margin-top:103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0975</wp:posOffset>
                </wp:positionH>
                <wp:positionV relativeFrom="paragraph">
                  <wp:posOffset>3908425</wp:posOffset>
                </wp:positionV>
                <wp:extent cx="1047750" cy="70485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55.5pt;mso-wrap-distance-left:9.05pt;mso-wrap-distance-right:9.05pt;mso-wrap-distance-top:0pt;mso-wrap-distance-bottom:0pt;margin-top:307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лассные 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0975</wp:posOffset>
                </wp:positionH>
                <wp:positionV relativeFrom="paragraph">
                  <wp:posOffset>5091430</wp:posOffset>
                </wp:positionV>
                <wp:extent cx="1047750" cy="70485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ьские комитеты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55.5pt;mso-wrap-distance-left:9.05pt;mso-wrap-distance-right:9.05pt;mso-wrap-distance-top:0pt;mso-wrap-distance-bottom:0pt;margin-top:400.9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дительские комитеты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48275</wp:posOffset>
                </wp:positionH>
                <wp:positionV relativeFrom="paragraph">
                  <wp:posOffset>3674110</wp:posOffset>
                </wp:positionV>
                <wp:extent cx="933450" cy="59055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клас -  сные собр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3.5pt;height:46.5pt;mso-wrap-distance-left:9.05pt;mso-wrap-distance-right:9.05pt;mso-wrap-distance-top:0pt;mso-wrap-distance-bottom:0pt;margin-top:289.3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щеклас -  сные собр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48275</wp:posOffset>
                </wp:positionH>
                <wp:positionV relativeFrom="paragraph">
                  <wp:posOffset>4851400</wp:posOffset>
                </wp:positionV>
                <wp:extent cx="933450" cy="59055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ы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3.5pt;height:46.5pt;mso-wrap-distance-left:9.05pt;mso-wrap-distance-right:9.05pt;mso-wrap-distance-top:0pt;mso-wrap-distance-bottom:0pt;margin-top:382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ы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6725</wp:posOffset>
                </wp:positionH>
                <wp:positionV relativeFrom="paragraph">
                  <wp:posOffset>-13970</wp:posOffset>
                </wp:positionV>
                <wp:extent cx="6648450" cy="47625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кольные работники, обучающиес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х  родит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23.5pt;height:37.5pt;mso-wrap-distance-left:9.05pt;mso-wrap-distance-right:9.05pt;mso-wrap-distance-top:0pt;mso-wrap-distance-bottom:0pt;margin-top:-1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кольные работники, обучающиес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х  родит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Воспитательная работа в школе</w:t>
      </w:r>
    </w:p>
    <w:p>
      <w:pPr>
        <w:pStyle w:val="Normal"/>
        <w:tabs>
          <w:tab w:val="clear" w:pos="708"/>
          <w:tab w:val="left" w:pos="650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спитательная работа  проводится согласно программе «Русская школа»</w:t>
      </w:r>
    </w:p>
    <w:p>
      <w:pPr>
        <w:pStyle w:val="Normal"/>
        <w:jc w:val="both"/>
        <w:rPr/>
      </w:pPr>
      <w:r>
        <w:rPr/>
        <w:t>Специфика учебно-воспитательной работы русской школы заключается в создании особого воспитательного пространства, в котором созданы условия для активного приобщения ребенка к национальным традициям и обычаям, национальной истории и духовной культу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о-воспитательный процесс направлен на формирование нового русского человека – высоконравственного, духовно-богатого, трудолюбивого, способного к самообразованию и творчеству, любящего свое Отечество граждани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ние в русской школе включает в себя три взаимосвязанных блока:</w:t>
      </w:r>
    </w:p>
    <w:p>
      <w:pPr>
        <w:pStyle w:val="Normal"/>
        <w:keepNext w:val="true"/>
        <w:spacing w:lineRule="auto" w:line="252" w:before="0" w:after="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890895" cy="274193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2741760"/>
                          <a:chOff x="0" y="0"/>
                          <a:chExt cx="589104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104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58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58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51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9640" y="0"/>
                            <a:ext cx="229176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  воспитательного процесса</w:t>
                              </w:r>
                            </w:p>
                          </w:txbxContent>
                        </wps:txbx>
                        <wps:bodyPr lIns="5760" rIns="576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9144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оцес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учения</w:t>
                              </w:r>
                            </w:p>
                          </w:txbxContent>
                        </wps:txbx>
                        <wps:bodyPr lIns="5760" rIns="576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1645200"/>
                            <a:ext cx="19144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внеурочной деятельности</w:t>
                              </w:r>
                            </w:p>
                          </w:txbxContent>
                        </wps:txbx>
                        <wps:bodyPr lIns="5760" rIns="576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840" y="1645200"/>
                            <a:ext cx="19144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взаимодействии с социумом</w:t>
                              </w:r>
                            </w:p>
                          </w:txbxContent>
                        </wps:txbx>
                        <wps:bodyPr lIns="5760" rIns="5760" tIns="3240" bIns="32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85pt;height:215.9pt" coordorigin="0,0" coordsize="9277,4318">
                <v:rect id="shape_0" stroked="f" o:allowincell="f" style="position:absolute;left:0;top:0;width:9276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2" stroked="t" o:allowincell="f" style="position:absolute;left:463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63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463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5" fillcolor="#bbe0e3" stroked="t" o:allowincell="f" style="position:absolute;left:2834;top:0;width:360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  воспитательного проце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0;top:2591;width:301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оцесс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уч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3130;top:2591;width:301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внеурочной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6261;top:2591;width:3014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взаимодействии с социум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  </w:t>
      </w:r>
      <w:r>
        <w:rPr>
          <w:u w:val="single"/>
        </w:rPr>
        <w:t>Воспитание в процессе обучения реализуется через:</w:t>
      </w:r>
    </w:p>
    <w:p>
      <w:pPr>
        <w:pStyle w:val="Normal"/>
        <w:jc w:val="both"/>
        <w:rPr/>
      </w:pPr>
      <w:r>
        <w:rPr/>
        <w:t>- этнорусский компонент основных учебных  предметов, формирующий национальное самосознание,</w:t>
      </w:r>
    </w:p>
    <w:p>
      <w:pPr>
        <w:pStyle w:val="Normal"/>
        <w:jc w:val="both"/>
        <w:rPr/>
      </w:pPr>
      <w:r>
        <w:rPr/>
        <w:t>- предметы этнорусского школьного компонента, позволяющие изучить традиции народа, воспитать гражданственность, патриотизм, народность  (краеведение, изобразительное искусство, технология, история, обществознание, география России),</w:t>
      </w:r>
    </w:p>
    <w:p>
      <w:pPr>
        <w:pStyle w:val="Normal"/>
        <w:jc w:val="both"/>
        <w:rPr/>
      </w:pPr>
      <w:r>
        <w:rPr/>
        <w:t>- наполнение этнорусским компонентом содержания традиционных программ учебных предметов, т.е. включение краеведческого материала,</w:t>
      </w:r>
    </w:p>
    <w:p>
      <w:pPr>
        <w:pStyle w:val="Normal"/>
        <w:jc w:val="both"/>
        <w:rPr/>
      </w:pPr>
      <w:r>
        <w:rPr/>
        <w:t>- систему преподавания русского языка и литературы, истории, предметов естественно-географического цикла с учетом краеведческого материала,</w:t>
      </w:r>
    </w:p>
    <w:p>
      <w:pPr>
        <w:pStyle w:val="Normal"/>
        <w:jc w:val="both"/>
        <w:rPr/>
      </w:pPr>
      <w:r>
        <w:rPr/>
        <w:t>- разработку новых образовательных программ (курсы по выбору для 9-классников «Народные промыслы Тверского края», «Наши соседи» о соседних с Россией государствах, «Что я знаю о себе» и другие; «Духовная жизнь русского общества в хх веке» для 10класс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оспитание во внеурочной деятельности реализуется через:</w:t>
      </w:r>
    </w:p>
    <w:p>
      <w:pPr>
        <w:pStyle w:val="Normal"/>
        <w:jc w:val="both"/>
        <w:rPr/>
      </w:pPr>
      <w:r>
        <w:rPr/>
        <w:t>- духовно-нравственное и гражданское воспитание, направленное на формирование у обучающихся ценностей, присущих русскому человеку, гражданину, патриоту, а также на возрождение исторической памяти и преемственности,</w:t>
      </w:r>
    </w:p>
    <w:p>
      <w:pPr>
        <w:pStyle w:val="Normal"/>
        <w:jc w:val="both"/>
        <w:rPr/>
      </w:pPr>
      <w:r>
        <w:rPr/>
        <w:t>- этнокультурный компонент воспитательной системы, способствующей приобщению школьников к традиционной культуре,        - закрепление и развитие сложившихся в школе традиций патриотического и духовно-нравственного воспитания, изучения народной культуры,</w:t>
      </w:r>
    </w:p>
    <w:p>
      <w:pPr>
        <w:pStyle w:val="Normal"/>
        <w:jc w:val="both"/>
        <w:rPr/>
      </w:pPr>
      <w:r>
        <w:rPr/>
        <w:t>- развитие системы школьного и классного самоуправления, отношений в коллективе на принципах товарищества, заботы старших о младш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решения целей и задач «Русской школы» необходимо </w:t>
      </w:r>
      <w:r>
        <w:rPr>
          <w:u w:val="single"/>
        </w:rPr>
        <w:t>взаимодействие с социальной средой.</w:t>
      </w:r>
      <w:r>
        <w:rPr/>
        <w:t xml:space="preserve"> Так, в школе проводятся совместные мероприятия со школой искусств (Неделя русской культуры), Домом Детского Творчества (лекции на актуальные темы – «О проблемах наркомании», «Роль семьи в современном обществе»,  встречи с ветеранами войны), салоном «Русское ремесло» (экскурсии в салон,  встречи с  творческими людьми Краснохолмского района).</w:t>
      </w:r>
    </w:p>
    <w:p>
      <w:pPr>
        <w:pStyle w:val="Normal"/>
        <w:jc w:val="both"/>
        <w:rPr/>
      </w:pPr>
      <w:r>
        <w:rPr/>
        <w:t xml:space="preserve">На наши школьные мероприятия приглашаем работников Центральной районной больницы, работников городских библиотек, Дома народного творчества (Народный ансамбль песни «Русские узоры»), ЗАГСа. Ежегодно совершаем экскурсии на предприятия города, в учебные заведения и т.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данное взаимодействие позволяет расширить воспитательную среду школы.</w:t>
      </w:r>
    </w:p>
    <w:p>
      <w:pPr>
        <w:pStyle w:val="Normal"/>
        <w:keepNext w:val="true"/>
        <w:spacing w:lineRule="auto" w:line="252" w:before="0" w:after="60"/>
        <w:rPr/>
      </w:pPr>
      <w:r>
        <w:rPr/>
      </w:r>
    </w:p>
    <w:p>
      <w:pPr>
        <w:pStyle w:val="Normal"/>
        <w:keepNext w:val="true"/>
        <w:spacing w:lineRule="auto" w:line="252" w:before="0" w:after="60"/>
        <w:ind w:left="708" w:firstLine="708"/>
        <w:rPr/>
      </w:pPr>
      <w:r>
        <w:rPr/>
        <w:t xml:space="preserve">        </w:t>
      </w:r>
      <w:r>
        <w:rPr>
          <w:rFonts w:cs="Bookman Old Style" w:ascii="Bookman Old Style" w:hAnsi="Bookman Old Style"/>
          <w:b/>
        </w:rPr>
        <w:t xml:space="preserve">Взаимосвязь школы с социумом </w:t>
      </w:r>
    </w:p>
    <w:p>
      <w:pPr>
        <w:pStyle w:val="Normal"/>
        <w:keepNext w:val="true"/>
        <w:spacing w:lineRule="auto" w:line="252" w:before="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eepNext w:val="true"/>
        <w:spacing w:lineRule="auto" w:line="252" w:before="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eepNext w:val="true"/>
        <w:spacing w:lineRule="auto" w:line="252" w:before="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eepNext w:val="true"/>
        <w:spacing w:lineRule="auto" w:line="252" w:before="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eepNext w:val="true"/>
        <w:spacing w:lineRule="auto" w:line="252" w:before="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mc:AlternateContent>
          <mc:Choice Requires="wpg">
            <w:drawing>
              <wp:inline distT="0" distB="0" distL="0" distR="0">
                <wp:extent cx="5600700" cy="50292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029200"/>
                          <a:chOff x="0" y="0"/>
                          <a:chExt cx="5600880" cy="502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96840" y="1158840"/>
                            <a:ext cx="649440" cy="97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27600"/>
                            <a:ext cx="936720" cy="903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81600" y="1845360"/>
                            <a:ext cx="1092960" cy="48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206000"/>
                            <a:ext cx="936720" cy="903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8040" y="2578680"/>
                            <a:ext cx="118944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56560"/>
                            <a:ext cx="936720" cy="903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9720" y="2809800"/>
                            <a:ext cx="907920" cy="75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413160"/>
                            <a:ext cx="936720" cy="903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русского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есл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0280" y="2946960"/>
                            <a:ext cx="338400" cy="111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4041000"/>
                            <a:ext cx="936720" cy="903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ЮК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Ф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920" y="2946960"/>
                            <a:ext cx="338400" cy="111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4040640"/>
                            <a:ext cx="936720" cy="903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4680" y="2809080"/>
                            <a:ext cx="907560" cy="75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3411720"/>
                            <a:ext cx="936720" cy="903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ктябр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760" y="2577600"/>
                            <a:ext cx="118872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355120"/>
                            <a:ext cx="936720" cy="903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 - ческий музе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5960" y="1843920"/>
                            <a:ext cx="1092960" cy="48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204560"/>
                            <a:ext cx="936720" cy="903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районная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тская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3160" y="1158120"/>
                            <a:ext cx="649440" cy="97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326880"/>
                            <a:ext cx="936720" cy="903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ого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-тв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0440" y="902880"/>
                            <a:ext cx="0" cy="115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0"/>
                            <a:ext cx="936720" cy="903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детского творчеств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2440" y="2062440"/>
                            <a:ext cx="936720" cy="903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Краснохолмская СОШ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96pt" coordorigin="0,0" coordsize="8820,7920">
                <v:rect id="shape_0" stroked="f" o:allowincell="f" style="position:absolute;left:0;top:0;width:881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87,1825" to="4009,3360" ID="_s104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ccffff" stroked="t" o:allowincell="f" style="position:absolute;left:1852;top:516;width:1474;height:1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oval>
                <v:line id="shape_0" from="2018,2906" to="3738,3663" ID="_s104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ccffff" stroked="t" o:allowincell="f" style="position:absolute;left:611;top:1899;width:1474;height:1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oval>
                <v:line id="shape_0" from="1808,4061" to="3680,4319" ID="_s105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ccffff" stroked="t" o:allowincell="f" style="position:absolute;left:342;top:3711;width:1474;height:1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С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oval>
                <v:line id="shape_0" from="2425,4425" to="3854,5619" ID="_s105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ccffff" stroked="t" o:allowincell="f" style="position:absolute;left:1131;top:5375;width:1474;height:1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русского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есла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oval>
                <v:line id="shape_0" from="3670,4641" to="4202,6391" ID="_s105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ccffff" stroked="t" o:allowincell="f" style="position:absolute;left:2727;top:6364;width:1474;height:1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ЮК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ФП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oval>
                <v:line id="shape_0" from="4619,4641" to="5151,6390" ID="_s1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ccffff" stroked="t" o:allowincell="f" style="position:absolute;left:4623;top:6363;width:1474;height:1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oval>
                <v:line id="shape_0" from="4968,4424" to="6396,5617" ID="_s1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ccffff" stroked="t" o:allowincell="f" style="position:absolute;left:6218;top:5373;width:1474;height:1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ктябрь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oval>
                <v:line id="shape_0" from="5140,4059" to="7011,4317" ID="_s10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ccffff" stroked="t" o:allowincell="f" style="position:absolute;left:7005;top:3709;width:1474;height:1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 - ческий музей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oval>
                <v:line id="shape_0" from="5080,2904" to="6800,3661" ID="_s106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ccffff" stroked="t" o:allowincell="f" style="position:absolute;left:6735;top:1897;width:1474;height:1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районная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тская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oval>
                <v:line id="shape_0" from="4808,1824" to="5830,3359" ID="_s106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ccffff" stroked="t" o:allowincell="f" style="position:absolute;left:5493;top:515;width:1474;height:1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ого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-тва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oval>
                <v:line id="shape_0" from="4410,1422" to="4410,3247" ID="_s106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8" fillcolor="#ccffff" stroked="t" o:allowincell="f" style="position:absolute;left:3673;top:0;width:1474;height:1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детского творчества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oval>
                <v:oval id="shape_0" ID="_s1069" fillcolor="#ccffff" stroked="t" o:allowincell="f" style="position:absolute;left:3673;top:3248;width:1474;height:1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Краснохолмская СОШ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1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t>Основные направления работы учебно-воспитательного проце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6285865" cy="582866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828760"/>
                          <a:chOff x="0" y="0"/>
                          <a:chExt cx="6285960" cy="5828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22640" y="2058840"/>
                            <a:ext cx="49536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108080"/>
                            <a:ext cx="1202760" cy="11149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и моя сем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1040" y="2912760"/>
                            <a:ext cx="70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355840"/>
                            <a:ext cx="1202760" cy="11149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и окружающие меня люд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2640" y="3306960"/>
                            <a:ext cx="49536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602880"/>
                            <a:ext cx="1202760" cy="11149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 – основа жиз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440" y="3470400"/>
                            <a:ext cx="0" cy="64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4119840"/>
                            <a:ext cx="1202760" cy="11149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и мое здоров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960" y="3306960"/>
                            <a:ext cx="49536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3602880"/>
                            <a:ext cx="1202760" cy="11149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и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00" y="2912760"/>
                            <a:ext cx="70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355840"/>
                            <a:ext cx="1202760" cy="11149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и отеч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7960" y="2058840"/>
                            <a:ext cx="49536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108080"/>
                            <a:ext cx="1202760" cy="11149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и 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2440" y="1706400"/>
                            <a:ext cx="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591120"/>
                            <a:ext cx="1202760" cy="11149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960" y="2356560"/>
                            <a:ext cx="1202760" cy="11149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с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58.95pt" coordorigin="0,0" coordsize="9899,9179">
                <v:rect id="shape_0" stroked="f" o:allowincell="f" style="position:absolute;left:0;top:0;width:989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00,3242" to="4279,3964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aqua" stroked="t" o:allowincell="f" style="position:absolute;left:1884;top:1745;width:1893;height:1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и моя семь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2899,4587" to="4001,4587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aqua" stroked="t" o:allowincell="f" style="position:absolute;left:1007;top:3710;width:1893;height:1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и окружающие меня люди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3500,5208" to="4279,5930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aqua" stroked="t" o:allowincell="f" style="position:absolute;left:1884;top:5674;width:1893;height:1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 – основа жизни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4949,5465" to="4949,6487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aqua" stroked="t" o:allowincell="f" style="position:absolute;left:4003;top:6488;width:1893;height:1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и мое здоровье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5619,5208" to="6398,5930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aqua" stroked="t" o:allowincell="f" style="position:absolute;left:6122;top:5674;width:1893;height:1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и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5896,4587" to="6998,4587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aqua" stroked="t" o:allowincell="f" style="position:absolute;left:6999;top:3710;width:1893;height:1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и отечество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5619,3242" to="6398,3964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aqua" stroked="t" o:allowincell="f" style="position:absolute;left:6122;top:1745;width:1893;height:1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и школ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4949,2687" to="4949,3710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aqua" stroked="t" o:allowincell="f" style="position:absolute;left:4003;top:931;width:1893;height:1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oval id="shape_0" ID="_s1044" fillcolor="aqua" stroked="t" o:allowincell="f" style="position:absolute;left:4003;top:3711;width:1893;height:1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с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Диаграммы № 10,11,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6401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72pt;margin-top:3pt;width:330.05pt;height:224.3pt;mso-wrap-distance-left:9.05pt;mso-wrap-distance-right:9.05pt;mso-position-horizontal-relative:text;mso-position-vertical-relative:text" filled="f" o:ole="">
            <v:imagedata r:id="rId22" o:title=""/>
          </v:shape>
          <o:OLEObject Type="Embed" ProgID="Excel.Sheet.12" ShapeID="ole_rId21" DrawAspect="Content" ObjectID="_724001064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внимание в школе уделяется занятости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  <w:object w:dxaOrig="8960" w:dyaOrig="844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6.95pt;height:342.05pt" filled="f" o:ole="">
            <v:imagedata r:id="rId24" o:title=""/>
          </v:shape>
          <o:OLEObject Type="Embed" ProgID="Excel.Sheet.12" ShapeID="ole_rId23" DrawAspect="Content" ObjectID="_2075813710" r:id="rId23"/>
        </w:object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  <w:object w:dxaOrig="8960" w:dyaOrig="844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3.55pt;height:326.15pt" filled="f" o:ole="">
            <v:imagedata r:id="rId26" o:title=""/>
          </v:shape>
          <o:OLEObject Type="Embed" ProgID="Excel.Sheet.12" ShapeID="ole_rId25" DrawAspect="Content" ObjectID="_985995157" r:id="rId25"/>
        </w:object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Инновациями ученического самоуправления в нашей школе</w:t>
      </w:r>
      <w:r>
        <w:rPr/>
        <w:t xml:space="preserve"> являются созданные объединения: добровольческий отряд «От чистого сердца», военно-патриотический клуб «Память» и детская общественная организация «Наследники», работа которых координируется Советом старшеклассников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оенно-патриотический клуб «Память» создан в 2001году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еализация интересов учащихся, побуждающая его социальную активность. Основы программы клуба базируются на ценностях преемственности культурно-исторического наследия, служения Родине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ные задачи:</w:t>
      </w:r>
    </w:p>
    <w:p>
      <w:pPr>
        <w:pStyle w:val="Normal"/>
        <w:rPr/>
      </w:pPr>
      <w:r>
        <w:rPr/>
        <w:t>1. Воспитание гражданина и патриота России.</w:t>
      </w:r>
    </w:p>
    <w:p>
      <w:pPr>
        <w:pStyle w:val="Normal"/>
        <w:rPr/>
      </w:pPr>
      <w:r>
        <w:rPr/>
        <w:t>2. Воспитание сострадания, любви и взаимовыручки.</w:t>
      </w:r>
    </w:p>
    <w:p>
      <w:pPr>
        <w:pStyle w:val="Normal"/>
        <w:rPr/>
      </w:pPr>
      <w:r>
        <w:rPr/>
        <w:t xml:space="preserve">       </w:t>
      </w:r>
      <w:r>
        <w:rPr/>
        <w:t>Направления в работе:</w:t>
      </w:r>
    </w:p>
    <w:p>
      <w:pPr>
        <w:pStyle w:val="Normal"/>
        <w:rPr/>
      </w:pPr>
      <w:r>
        <w:rPr/>
        <w:t>1. Поиск тех, кто учился и работал в школе, ветеранов войны.</w:t>
      </w:r>
    </w:p>
    <w:p>
      <w:pPr>
        <w:pStyle w:val="Normal"/>
        <w:rPr/>
      </w:pPr>
      <w:r>
        <w:rPr/>
        <w:t>2. Изучение истории родного края.</w:t>
      </w:r>
    </w:p>
    <w:p>
      <w:pPr>
        <w:pStyle w:val="Normal"/>
        <w:rPr/>
      </w:pPr>
      <w:r>
        <w:rPr/>
        <w:t>3. Здоровый образ жизни.</w:t>
      </w:r>
    </w:p>
    <w:p>
      <w:pPr>
        <w:pStyle w:val="Normal"/>
        <w:rPr/>
      </w:pPr>
      <w:r>
        <w:rPr/>
        <w:t>4. Развитие основных физических качеств.</w:t>
      </w:r>
    </w:p>
    <w:p>
      <w:pPr>
        <w:pStyle w:val="Normal"/>
        <w:rPr/>
      </w:pPr>
      <w:r>
        <w:rPr/>
        <w:t>5. Основы подготовки к военной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Детская общественная организация «Наследники» создана в 2005 году</w:t>
      </w:r>
      <w:r>
        <w:rPr/>
        <w:t>. На данный момент состоит из 3 отрядов 4-5 классов. Каждый отряд избирает председателя, из которых формируется Совет организации, и актив отря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ратегическая идея заключается в реализации широкого веера интересов ребенка, пробуждающего его социальную активность. Основы программы «Наследники» базируются на ценностях преемственности культурно-исторического наследия, уважения к опыту духовных исканий предков, служения своему Отечеству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ные задачи:</w:t>
      </w:r>
    </w:p>
    <w:p>
      <w:pPr>
        <w:pStyle w:val="Normal"/>
        <w:ind w:left="360" w:firstLine="180"/>
        <w:jc w:val="both"/>
        <w:rPr/>
      </w:pPr>
      <w:r>
        <w:rPr/>
        <w:t>1.Воспитание гражданина и патриота России.</w:t>
      </w:r>
    </w:p>
    <w:p>
      <w:pPr>
        <w:pStyle w:val="Normal"/>
        <w:ind w:left="360" w:firstLine="180"/>
        <w:jc w:val="both"/>
        <w:rPr/>
      </w:pPr>
      <w:r>
        <w:rPr/>
        <w:t>2.Воспитание активности в делах класса и школы.</w:t>
      </w:r>
    </w:p>
    <w:p>
      <w:pPr>
        <w:pStyle w:val="Normal"/>
        <w:ind w:left="360" w:firstLine="180"/>
        <w:jc w:val="both"/>
        <w:rPr>
          <w:b/>
          <w:b/>
        </w:rPr>
      </w:pPr>
      <w:r>
        <w:rPr/>
        <w:t>3. Воспитание настойчивости в достижении поставленных целей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правления в работе организации «Наследни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/>
        <w:t>Не забудем наших предков (Изучение своей родословн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Аллеи наследников (Экологическое направл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Письма памяти (Патриотическое направление).</w:t>
      </w:r>
    </w:p>
    <w:p>
      <w:pPr>
        <w:pStyle w:val="Normal"/>
        <w:ind w:left="540" w:hanging="0"/>
        <w:jc w:val="both"/>
        <w:rPr/>
      </w:pPr>
      <w:r>
        <w:rPr/>
        <w:t>4.Здоровый образ жизни.</w:t>
      </w:r>
    </w:p>
    <w:p>
      <w:pPr>
        <w:pStyle w:val="Normal"/>
        <w:ind w:left="540" w:hanging="0"/>
        <w:jc w:val="both"/>
        <w:rPr/>
      </w:pPr>
      <w:r>
        <w:rPr/>
        <w:t>5.Мои права (Гражданско-правовое направление)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6.Истоки родного края (Краеведение).</w:t>
      </w:r>
    </w:p>
    <w:p>
      <w:pPr>
        <w:pStyle w:val="Normal"/>
        <w:jc w:val="both"/>
        <w:rPr/>
      </w:pPr>
      <w:r>
        <w:rPr/>
        <w:t>Клуб «Память» вместе с организацией «Наследники» отвечают за работу школьного музея, ведут поиского-исследовательскую деятельность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В 2006 году на базе школы создан добровольческий отряд «От чистого сердца»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Цель</w:t>
      </w:r>
      <w:r>
        <w:rPr/>
        <w:t>: объединение усилий общественных организаций для оказания помощи социальнонезащищенных  категориям: одиноким пожилым людям, инвалидам, детям из неполных и неблагополучных семей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rPr/>
      </w:pPr>
      <w:r>
        <w:rPr/>
        <w:t>1. Воспитание доброты, чуткости, сострадания и сопереживания, терпимости и доброжелательности.</w:t>
      </w:r>
    </w:p>
    <w:p>
      <w:pPr>
        <w:pStyle w:val="Normal"/>
        <w:rPr/>
      </w:pPr>
      <w:r>
        <w:rPr/>
        <w:t>2. Возрождение лучших отечественных традиций благотворительности.</w:t>
      </w:r>
    </w:p>
    <w:p>
      <w:pPr>
        <w:pStyle w:val="Normal"/>
        <w:rPr/>
      </w:pPr>
      <w:r>
        <w:rPr/>
        <w:t>3. Развитие детской инициативы по оказанию помощи нуждающимся в их заботе и внимании престарелым и одиноким людям, ветеранам войны, детям из неблагополучных семей.</w:t>
      </w:r>
    </w:p>
    <w:p>
      <w:pPr>
        <w:pStyle w:val="Normal"/>
        <w:rPr/>
      </w:pPr>
      <w:r>
        <w:rPr/>
        <w:t>4. Сосредоточение главного акцента на деятельности обучающихся в микрорайоне, по месту жительств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сновные направления:</w:t>
      </w:r>
    </w:p>
    <w:p>
      <w:pPr>
        <w:pStyle w:val="Normal"/>
        <w:rPr/>
      </w:pPr>
      <w:r>
        <w:rPr/>
        <w:t xml:space="preserve">1. Милосердие «Слушай свое сердце» (помощь престарелым людям, шефство над   </w:t>
      </w:r>
    </w:p>
    <w:p>
      <w:pPr>
        <w:pStyle w:val="Normal"/>
        <w:rPr/>
      </w:pPr>
      <w:r>
        <w:rPr/>
        <w:t xml:space="preserve">    </w:t>
      </w:r>
      <w:r>
        <w:rPr/>
        <w:t>ветеранами).</w:t>
      </w:r>
    </w:p>
    <w:p>
      <w:pPr>
        <w:pStyle w:val="Normal"/>
        <w:rPr/>
      </w:pPr>
      <w:r>
        <w:rPr/>
        <w:t>2. «Детство – это я и ты» (общение с ребятами из реабилитационного центра).</w:t>
      </w:r>
    </w:p>
    <w:p>
      <w:pPr>
        <w:pStyle w:val="Normal"/>
        <w:rPr/>
      </w:pPr>
      <w:r>
        <w:rPr/>
        <w:t>3. Экология «Цвети Земля».</w:t>
      </w:r>
    </w:p>
    <w:p>
      <w:pPr>
        <w:pStyle w:val="Normal"/>
        <w:rPr/>
      </w:pPr>
      <w:r>
        <w:rPr/>
        <w:t>4. Экология человеческих взаимоотношений «Улица добрых дел».</w:t>
      </w:r>
    </w:p>
    <w:p>
      <w:pPr>
        <w:pStyle w:val="Normal"/>
        <w:rPr/>
      </w:pPr>
      <w:r>
        <w:rPr/>
        <w:t xml:space="preserve">        </w:t>
      </w:r>
      <w:r>
        <w:rPr/>
        <w:t>Участие детей в работе детских общественных организаций способствует их  всестороннему развитию, формированию активной жизненной позиции, адаптации в современн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9. Результативность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ьтативность работы школы оценивается по успехам обучающихся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Диаграммы № 13,14</w:t>
      </w:r>
    </w:p>
    <w:p>
      <w:pPr>
        <w:pStyle w:val="Normal"/>
        <w:rPr/>
      </w:pPr>
      <w:r>
        <w:rPr/>
        <w:t xml:space="preserve">               </w:t>
      </w:r>
      <w:r>
        <w:rPr>
          <w:sz w:val="16"/>
          <w:szCs w:val="16"/>
        </w:rPr>
        <w:t xml:space="preserve">  </w:t>
      </w:r>
      <w:r>
        <w:rPr>
          <w:b/>
        </w:rPr>
        <w:t xml:space="preserve"> </w:t>
      </w:r>
      <w:r>
        <w:rPr>
          <w:b/>
        </w:rPr>
        <w:t>Процент обучающихся, сдавших все экзамены на «4» и «5».</w:t>
      </w:r>
    </w:p>
    <w:p>
      <w:pPr>
        <w:pStyle w:val="Normal"/>
        <w:rPr>
          <w:b/>
          <w:b/>
        </w:rPr>
      </w:pPr>
      <w:r>
        <w:rPr>
          <w:b/>
        </w:rPr>
        <w:object w:dxaOrig="5121" w:dyaOrig="23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16pt;margin-top:10.85pt;width:245.35pt;height:116.85pt;mso-wrap-distance-left:9.05pt;mso-wrap-distance-right:9.05pt;mso-position-horizontal-relative:text;mso-position-vertical-relative:text" filled="f" o:ole="">
            <v:imagedata r:id="rId28" o:title=""/>
          </v:shape>
          <o:OLEObject Type="Embed" ProgID="Excel.Sheet.12" ShapeID="ole_rId27" DrawAspect="Content" ObjectID="_304139957" r:id="rId27"/>
        </w:objec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1.    2004-2005 учебный го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2.     2005-2006 учебный год</w:t>
      </w:r>
    </w:p>
    <w:p>
      <w:pPr>
        <w:pStyle w:val="Normal"/>
        <w:rPr>
          <w:sz w:val="16"/>
          <w:szCs w:val="16"/>
        </w:rPr>
      </w:pPr>
      <w:r>
        <w:rPr/>
        <w:t xml:space="preserve">             </w:t>
      </w:r>
      <w:r>
        <w:rPr/>
        <w:t>3.     2006-2007 учебный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</w:rPr>
        <w:t>Уровень обученности  школьников на конец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5121" w:dyaOrig="25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08pt;margin-top:5.85pt;width:282pt;height:134.3pt;mso-wrap-distance-left:9.05pt;mso-wrap-distance-right:9.05pt;mso-position-horizontal-relative:text;mso-position-vertical-relative:text" filled="f" o:ole="">
            <v:imagedata r:id="rId30" o:title=""/>
          </v:shape>
          <o:OLEObject Type="Embed" ProgID="Excel.Sheet.12" ShapeID="ole_rId29" DrawAspect="Content" ObjectID="_855663672" r:id="rId2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2004-2005 учебный год</w:t>
      </w:r>
    </w:p>
    <w:p>
      <w:pPr>
        <w:pStyle w:val="Normal"/>
        <w:numPr>
          <w:ilvl w:val="0"/>
          <w:numId w:val="8"/>
        </w:numPr>
        <w:rPr/>
      </w:pPr>
      <w:r>
        <w:rPr/>
        <w:t>2005-2006 учебный год</w:t>
      </w:r>
    </w:p>
    <w:p>
      <w:pPr>
        <w:pStyle w:val="Normal"/>
        <w:numPr>
          <w:ilvl w:val="0"/>
          <w:numId w:val="8"/>
        </w:numPr>
        <w:rPr/>
      </w:pPr>
      <w:r>
        <w:rPr/>
        <w:t>2006-2007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8"/>
        </w:rPr>
        <w:t>Таблица 1. Сводная ведомость итоговых оценок, полученных выпускниками       11 классов по предметам за 3 года</w:t>
      </w:r>
    </w:p>
    <w:p>
      <w:pPr>
        <w:pStyle w:val="2"/>
        <w:spacing w:lineRule="auto" w:line="240"/>
        <w:ind w:right="-544" w:hanging="0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89"/>
        <w:gridCol w:w="307"/>
        <w:gridCol w:w="403"/>
        <w:gridCol w:w="404"/>
        <w:gridCol w:w="403"/>
        <w:gridCol w:w="501"/>
        <w:gridCol w:w="459"/>
        <w:gridCol w:w="404"/>
        <w:gridCol w:w="306"/>
        <w:gridCol w:w="404"/>
        <w:gridCol w:w="404"/>
        <w:gridCol w:w="403"/>
        <w:gridCol w:w="501"/>
        <w:gridCol w:w="459"/>
        <w:gridCol w:w="404"/>
        <w:gridCol w:w="306"/>
        <w:gridCol w:w="404"/>
        <w:gridCol w:w="403"/>
        <w:gridCol w:w="404"/>
        <w:gridCol w:w="501"/>
        <w:gridCol w:w="501"/>
      </w:tblGrid>
      <w:tr>
        <w:trPr>
          <w:trHeight w:val="13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-с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ый 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об уч. 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4, 5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ый 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об уч. 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4, 5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ый 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об уч. 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4, 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04-20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5-20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ус. Яз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Лите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еомет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с. ис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бщест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нфор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ы № 15,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Распределение выбора предметов для итоговой аттестации обучающихся    11-х классов  ( в процентах)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681" w:dyaOrig="460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02.6pt;margin-top:7.1pt;width:244.85pt;height:152.1pt;mso-wrap-distance-left:9.05pt;mso-wrap-distance-right:9.05pt;mso-position-horizontal-relative:text;mso-position-vertical-relative:text" filled="f" o:ole="">
            <v:imagedata r:id="rId32" o:title=""/>
          </v:shape>
          <o:OLEObject Type="Embed" ProgID="Excel.Sheet.12" ShapeID="ole_rId31" DrawAspect="Content" ObjectID="_374041232" r:id="rId3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1.     Русский язык                         8.   Химия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2.      Литература                           9.    Биология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3.      Геометрия</w:t>
        <w:tab/>
        <w:t xml:space="preserve">                        10.    ОБЖ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4.      Физика</w:t>
        <w:tab/>
        <w:tab/>
        <w:t xml:space="preserve">          11.   Технология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5.      История</w:t>
        <w:tab/>
        <w:tab/>
        <w:t xml:space="preserve">          12.   Физкультура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6.      Обществознание</w:t>
        <w:tab/>
        <w:t xml:space="preserve">          13.    Немецкий язык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7.       География                            14.     Английский язык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Распределение выбора предметов для итоговой аттестации            обучающихся 9-х классов</w:t>
        <w:tab/>
        <w:t xml:space="preserve"> ( в процентах)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7681" w:dyaOrig="35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99pt;margin-top:2.95pt;width:245.35pt;height:116.85pt;mso-wrap-distance-left:9.05pt;mso-wrap-distance-right:9.05pt;mso-position-horizontal-relative:text;mso-position-vertical-relative:text" filled="f" o:ole="">
            <v:imagedata r:id="rId34" o:title=""/>
          </v:shape>
          <o:OLEObject Type="Embed" ProgID="Excel.Sheet.12" ShapeID="ole_rId33" DrawAspect="Content" ObjectID="_375360430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Русский язык</w:t>
        <w:tab/>
        <w:tab/>
        <w:t>9.   Технология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2.  Геометрия</w:t>
        <w:tab/>
        <w:tab/>
        <w:t>10.  Физкультура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3.  История</w:t>
        <w:tab/>
        <w:tab/>
        <w:t xml:space="preserve">               11.  Литература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4.  Обществознание               12.  Английский язык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5.  География</w:t>
        <w:tab/>
        <w:t xml:space="preserve">               13.   Немецкий язык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6.  Химия</w:t>
        <w:tab/>
        <w:tab/>
        <w:t xml:space="preserve">               14.   Черчение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7.  Биология</w:t>
      </w:r>
    </w:p>
    <w:p>
      <w:pPr>
        <w:pStyle w:val="Normal"/>
        <w:ind w:left="141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8.   ОБ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Диаграммы № 17,18</w:t>
      </w:r>
    </w:p>
    <w:p>
      <w:pPr>
        <w:pStyle w:val="Normal"/>
        <w:rPr>
          <w:b/>
          <w:b/>
        </w:rPr>
      </w:pPr>
      <w:r>
        <w:rPr>
          <w:b/>
        </w:rPr>
        <w:object w:dxaOrig="10241" w:dyaOrig="486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63pt;margin-top:12.7pt;width:322.55pt;height:165pt;mso-wrap-distance-left:9.05pt;mso-wrap-distance-right:9.05pt;mso-position-horizontal-relative:text;mso-position-vertical-relative:text" filled="f" o:ole="">
            <v:imagedata r:id="rId36" o:title=""/>
          </v:shape>
          <o:OLEObject Type="Embed" ProgID="Excel.Sheet.12" ShapeID="ole_rId35" DrawAspect="Content" ObjectID="_732487511" r:id="rId3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41" w:dyaOrig="51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63pt;margin-top:0.65pt;width:328.5pt;height:170.3pt;mso-wrap-distance-left:9.05pt;mso-wrap-distance-right:9.05pt;mso-position-horizontal-relative:text;mso-position-vertical-relative:text" filled="f" o:ole="">
            <v:imagedata r:id="rId38" o:title=""/>
          </v:shape>
          <o:OLEObject Type="Embed" ProgID="Excel.Sheet.12" ShapeID="ole_rId37" DrawAspect="Content" ObjectID="_2146768950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05"/>
        <w:gridCol w:w="1493"/>
        <w:gridCol w:w="1305"/>
        <w:gridCol w:w="1493"/>
        <w:gridCol w:w="1305"/>
        <w:gridCol w:w="1331"/>
      </w:tblGrid>
      <w:tr>
        <w:trPr>
          <w:trHeight w:val="56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38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ласти</w:t>
            </w:r>
          </w:p>
        </w:tc>
      </w:tr>
      <w:tr>
        <w:trPr>
          <w:trHeight w:val="4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ind w:left="1416" w:firstLine="708"/>
        <w:rPr/>
      </w:pPr>
      <w:r>
        <w:rPr>
          <w:b/>
        </w:rPr>
        <w:t>Таблица № 2</w:t>
      </w:r>
      <w:r>
        <w:rPr/>
        <w:t xml:space="preserve">   </w:t>
      </w:r>
      <w:r>
        <w:rPr>
          <w:b/>
        </w:rPr>
        <w:t>Средний балл ЕГЭ ( в сравнении с областным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 №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4200525" cy="2590800"/>
            <wp:effectExtent l="0" t="0" r="0" b="0"/>
            <wp:wrapNone/>
            <wp:docPr id="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выпускников 9-х и 11-х классов, поступивших  10 класс, СУЗы, ВУЗы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НП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103"/>
        <w:gridCol w:w="993"/>
        <w:gridCol w:w="1252"/>
        <w:gridCol w:w="959"/>
        <w:gridCol w:w="1023"/>
        <w:gridCol w:w="923"/>
      </w:tblGrid>
      <w:tr>
        <w:trPr>
          <w:trHeight w:val="38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9 класс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1 класс</w:t>
            </w:r>
          </w:p>
        </w:tc>
      </w:tr>
      <w:tr>
        <w:trPr>
          <w:trHeight w:val="20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>
          <w:trHeight w:val="7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  в  10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Т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лледж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СУЗы (техникумы и т.п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УЗ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ур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бот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ботают и не обучают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Диаграммы № 20,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800100</wp:posOffset>
            </wp:positionH>
            <wp:positionV relativeFrom="paragraph">
              <wp:posOffset>107315</wp:posOffset>
            </wp:positionV>
            <wp:extent cx="4133215" cy="2647315"/>
            <wp:effectExtent l="0" t="0" r="0" b="0"/>
            <wp:wrapNone/>
            <wp:docPr id="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Диаграмма №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21" w:dyaOrig="588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63pt;margin-top:-18pt;width:370.5pt;height:192pt;mso-wrap-distance-left:9.05pt;mso-wrap-distance-right:9.05pt;mso-position-horizontal-relative:text;mso-position-vertical-relative:text" filled="f" o:ole="">
            <v:imagedata r:id="rId42" o:title=""/>
          </v:shape>
          <o:OLEObject Type="Embed" ProgID="Excel.Sheet.12" ShapeID="ole_rId41" DrawAspect="Content" ObjectID="_672375402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0. Перспективы развит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настоящее время  перед школой стоят новые задачи, призванные обеспечить дальнейшее развитие школы по следующим направлен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школы как базовой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нновационный подход к определению содержания и технологий обучения в начальной, основной и старшей шко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иск новых форм работы с одаренными детьми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филизация 3 ступени обучения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ля этого в ближайшей перспективе необходимо: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широко использовать современные педагогические технологии, уделяя особое внимание информационным технологиям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вать детские общественные организации 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уществить переход на профильное обучение.</w:t>
      </w:r>
    </w:p>
    <w:p>
      <w:pPr>
        <w:pStyle w:val="Normal"/>
        <w:ind w:firstLine="539"/>
        <w:jc w:val="both"/>
        <w:rPr/>
      </w:pPr>
      <w:r>
        <w:rPr/>
        <w:t>Решение данных задач предусмотрено в программе развит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18"/>
      <w:szCs w:val="1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-850" w:hanging="0"/>
      <w:jc w:val="both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wmf"/><Relationship Id="rId29" Type="http://schemas.openxmlformats.org/officeDocument/2006/relationships/package" Target="embeddings/oleObject14.xlsx"/><Relationship Id="rId30" Type="http://schemas.openxmlformats.org/officeDocument/2006/relationships/image" Target="media/image15.wmf"/><Relationship Id="rId31" Type="http://schemas.openxmlformats.org/officeDocument/2006/relationships/package" Target="embeddings/oleObject15.xlsx"/><Relationship Id="rId32" Type="http://schemas.openxmlformats.org/officeDocument/2006/relationships/image" Target="media/image16.wmf"/><Relationship Id="rId33" Type="http://schemas.openxmlformats.org/officeDocument/2006/relationships/package" Target="embeddings/oleObject16.xlsx"/><Relationship Id="rId34" Type="http://schemas.openxmlformats.org/officeDocument/2006/relationships/image" Target="media/image17.wmf"/><Relationship Id="rId35" Type="http://schemas.openxmlformats.org/officeDocument/2006/relationships/package" Target="embeddings/oleObject17.xlsx"/><Relationship Id="rId36" Type="http://schemas.openxmlformats.org/officeDocument/2006/relationships/image" Target="media/image18.wmf"/><Relationship Id="rId37" Type="http://schemas.openxmlformats.org/officeDocument/2006/relationships/package" Target="embeddings/oleObject18.xlsx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package" Target="embeddings/oleObject19.xlsx"/><Relationship Id="rId42" Type="http://schemas.openxmlformats.org/officeDocument/2006/relationships/image" Target="media/image22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39:00Z</dcterms:created>
  <dc:creator>Sekretar</dc:creator>
  <dc:description/>
  <dc:language>en-US</dc:language>
  <cp:lastModifiedBy>win</cp:lastModifiedBy>
  <dcterms:modified xsi:type="dcterms:W3CDTF">2007-08-23T14:28:00Z</dcterms:modified>
  <cp:revision>3</cp:revision>
  <dc:subject/>
  <dc:title/>
</cp:coreProperties>
</file>