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Департамент образования Тверской области</w:t>
      </w:r>
    </w:p>
    <w:p>
      <w:pPr>
        <w:pStyle w:val="Normal"/>
        <w:jc w:val="center"/>
        <w:rPr/>
      </w:pPr>
      <w:r>
        <w:rPr/>
        <w:t>Районный отдел образования Краснохолм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окла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о состоянии и результатах деятельности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 xml:space="preserve">МОУ  Большерагозинская  основная общеобразовательная школа </w:t>
      </w:r>
    </w:p>
    <w:p>
      <w:pPr>
        <w:pStyle w:val="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7 год</w:t>
      </w:r>
      <w:r>
        <w:br w:type="page"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хайлова  С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акционный сов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вельева  С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ирнова Т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Экспер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клад о состоянии и результатах деятельности  МОУ  Большерагозинская  оош  был разработан директором школы   Михайловой  С.Н. и учителями Савельевой С.В., Смирновой Т.Г. 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лад имеет своей целью привлечь широкую общественность к участию в управлении и участию в жизни школы. Таким образом, доклад адресован представителям местной общественности, образовательных учреждений, родителям, работодателям и другим заинтересованным лиц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докладе представлена деятельность школы, особенности ее работы и перспективы развития. Доклад иллюстрирован графиками и диаграммами, в основе которых лежат статистические да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главление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вед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ая характеристика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держание и технологии образования в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словия обучения в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равление школой (административное, общественное, самоуправление) и партнер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териально-технические ресурсы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ивность работы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спективы развит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ложения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5"/>
                <w:szCs w:val="25"/>
              </w:rPr>
              <w:t>Диаграмма 1. Количество учеников по ступен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2. Состав обучающихся по ступен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3. Социальный статус семей ученик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4, 5. Состав педагогических кадров (по категориям, по образованию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6. Количество учащихся, занятых в школьных кружках и секциях по направления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хема 1. Информатизация учебного проце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хема 2. Ученическое самоуправл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хема 3. Информатизация управления в школ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аграмма 7. Структура бюджета школы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8. Рост внебюджетных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9. Обеспечение компьютерами учебного проце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10. Обеспеченность учебниками обучающихся школ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11. Поступление учеников основной школы в 10-й клас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аграмма 12. Поступление выпускников основной школы в ССУЗ и учебные заведения НП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</w:p>
        </w:tc>
      </w:tr>
    </w:tbl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.Введение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кую школу отдать своего ребенка? Все родители хотят, чтобы из стен школы дети выходили здоровыми, образованными, воспитанными и, как следствие, успешными в жизни. К этому стремится и педагогический коллектив нашей школы. Что же собой представляет   МОУ  Большерагозинская  оош. ?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дание  школы  было  перевезено  на новое место   в  д.  Большое  Рагозино  Краснохолмского  района  в  1954  году.  Силами  колхоза  « Актив»  школа  открылась.  При  школе  имелся  интернат,  где  проживали  обучающиеся  из  отдаленных  деревень. На  школьной  территории  находились  учительские  дома, Разбит  пришкольный  участок  и  цветник.  В  течение  последующих  пяти  лет  разбита  аллея  и  заложен  сад. В  1965  году  к  школе  сделана  кирпичная    пристройка:  спортзал, мастерски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олгие  годы  в  школе  ежегодно  обучалось   более  ста  человек,  с  проживанием  в  интернате  50  человек.   Расположенная в центральной усадьбе колхоза , она</w:t>
      </w:r>
      <w:r>
        <w:rPr>
          <w:color w:val="FF6600"/>
          <w:sz w:val="25"/>
          <w:szCs w:val="25"/>
        </w:rPr>
        <w:t xml:space="preserve"> </w:t>
      </w:r>
      <w:r>
        <w:rPr>
          <w:sz w:val="25"/>
          <w:szCs w:val="25"/>
        </w:rPr>
        <w:t xml:space="preserve">стала  его культурным центром. По  вечерам  работали  спортивные  секции. В  60-70 годы работала  вечерняя  школа,  в  которой  повышали  свое  образование  колхозники.    Особое внимание в школе всегда уделялось   трудовому  воспитанию.  Школа  выращивала  для  колхоза  рассаду  брюквы  и  капусты,  продавала  овощи  населению.  При  школе  находилась  ферма  по  выращиванию  кроликов  и  свин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брой  традицией  стало  проведение  Дня  Урожая,  на  котором  подводились  итоги  работы  на  пришкольном  участке  и  полях  колхоза  в  летний  период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За 40 лет из стен школы вышли 500 выпускников, специалисты  сельского  хозяйства и рабочие-мастера своего дела, учителя и инженеры, врачи и военнослужащие, капитаны дальнего плавания и руководители предприятий, учреждени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демографических причин в настоящее время в школе обучается намного меньше детей, чем раньше.  Социальный состав семей разнообразе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кола  включена  в сельский образовательный округ №1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а  территории  округа, помимо  нашей  школы работает еще  Юровская  начальная  школа. Наша школа органично вписывается в образовательную сеть  района. 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з истории 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38 год- организована семилетняя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школ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64 год-постройка нового здани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965 год- построен спортзал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мастер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4 год- заложен са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66 год-1967 год- посадка алле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540"/>
        <w:rPr/>
      </w:pPr>
      <w:r>
        <w:rPr>
          <w:b w:val="false"/>
          <w:sz w:val="36"/>
          <w:szCs w:val="36"/>
        </w:rPr>
        <w:t xml:space="preserve">     </w:t>
      </w:r>
      <w:r>
        <w:rPr>
          <w:b w:val="false"/>
          <w:sz w:val="36"/>
          <w:szCs w:val="36"/>
        </w:rPr>
        <w:t>Первый директор школы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Кирилов Иван Алексе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Директо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едотов Петр Михайл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ватов Николай Григорь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геева Антонин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ников Иван Дмитрие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ад Тамара Федоровн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2. Общая характеристика школы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тало традиционным, что в первый класс  приходят дети  не  только  нашего  округа  ,  но  и  соседних.  100  %  учащихся школы живут в сельской местности. Школа  не  имеет  автобуса, но  колхоз  « Актив»  помогает  организовать  подвоз  детей.    На  второй  ступени  обучения  численность  детей  пополняется  за  счет  Юровской  начальной  школы. Ученики школы имеют возможность получить бесплатные  дополнительные образовательные услуги (</w:t>
      </w:r>
      <w:r>
        <w:rPr>
          <w:color w:val="FF0000"/>
          <w:sz w:val="25"/>
          <w:szCs w:val="25"/>
        </w:rPr>
        <w:t>Диаграммы 1,2,3</w:t>
      </w:r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се это стало возможным, благодаря тому, что в школе в настоящее время сложился работоспособный, энергичный коллектив учителей.  Рядом с опытными учителями, обладающими высоким профессионализмом, работают молодые педагоги, которые готовы к обновлению образования и сохранению лучших традиций школы. Один  учитель школы  награжден значком «Отличник народного просвещения»,  43 % преподавателей имеет высшее образование, остальные – среднее специальное,  5 учителей  из  7 являются выпускниками нашей школы (Диаграммы 4,5)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школе создаются все условия для повышения квалификации учителей. Один раз в пять лет все преподаватели проходят курсы при Тверском областном институте усовершенствования учителей, Эти курсы проводятся в очно-заочной и дистантной форме. В школе организуются семинары для учителей с участием   методических  объединений  район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 2005  году  школа  участвовала  в  лаборатории  сельской  школы  при  ИУУ. Руководитель  Полшкова  Мария  Васильевна. 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. Содержание и технологии образования в школ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настоящее время острее, чем ранее перед выпускниками школ, особенно в провинции, встают вопросы: Что делать после школы? Как найти свое место в реальности, которая меня окружает? Как, используя школьные знания, выстроить собственную судьбу?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 школы есть две основные задачи: во-первых, это образование, то есть «трансляция в новое поколение тех сведений о мире, которые в данный момент считаются устоявшимися», а во-вторых, это социализация ученика, вписывание его в существующую реальность. Педагогический коллектив школы, решая эти задачи,  проектирует содержание школьного образования и выстраивает воспитательную систему школы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 2006-2007   учебный  год  учебный  план  составлен  с  учетом  анализа  работы  школы  в  части  обучения,  развития    и  воспитания  учащихся,  диагностики  их  возможностей,  изучения  состояния  их  здоровья.  Учебным  планом этого  года  предусмотрен  поэтапный  переход  на  БУП  2004  года  в  1и  5  класса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ом же учебный план школы составлен на основе федерального базового учебного плана. Знакомясь с учебным планом, родители имеют возможность помочь своему ребенку выбрать предметы для изучения на различных ступенях образования, помочь детям в определении профиля образования в зависимости от их способностей и интерес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начальной школе введение  предмета  «Внеклассное  чтение» приобщает  детей  к  литературе  как  к  искусству,  обеспечивает  условия  включения  учащихся  в  мир  книг.  С  2007  года  во  2  классе  вводится  немецкий  язык. Получить основы здорового образа жизни, приобрести практические навыки по сохранению и укреплению здоровья помогут такие предметы, как ОБЖ (6-9 кл.) Образовательная область «Обществознание» дополнена курсами граждановедение и краеведение (региональный стандарт образования)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9 классе начинается предпрофильная подготовка учащихся: 2 часа в неделю выделяется на элективные курсы. Элективные курсы имеют различную структуру и содержание. Одни из них направлены на то, чтобы помочь ученику в определении своих склонностей, интересов, например: учебный курс: «Электричество  для  человека». Другой – открывают возможности различных учебных предметов для продолжения образования, расширяют представления о содержании той или иной области знаний, например: « Теория  и  практика  написания  сочинений  разных  жанров». Все это дает возможность девятиклассникам определиться в выборе предметов для профильного  обучения,  а  также  способствует  хорошей  результативности  при  сдаче  экзамено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 учетом  социального  заказа,  индивидуальных  особенностей  и  интересов  детей,  специфики  сельской  малокомплектной  школы  в  учебный  план  введен  в  5,6  классах  факультативный  курс «  Рукоделие»,  с  целью  оказания  помощи школьникам  в  их  трудовом  становлении  и  профессиональном  самоопределении. В  связи  с  оборудованием  компьютерного  класса  в  школе  введен  факультативный  курс  « Пользователь  персонального  компьютера»  в  7-9  классах. Этот  курс  ставит  перед  собой  главную  задачу- сделать  работу  с  компьютером  максимально  доступной  и  простой  для  школьник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2006- 2007 учебном году воспитательная работа была направлена на  реализацию программы гражданско-патриотического воспитания .</w:t>
      </w:r>
      <w:r>
        <w:rPr/>
        <w:t>Программа гражданско-патриотического воспитания школы была составлена с целью формирования у учащихся гражданственности, патриотизма , любви к своей Родине. Программа составлена  с учетом традиций школы,  на основе  местного краеведческого  материала .</w:t>
      </w:r>
    </w:p>
    <w:p>
      <w:pPr>
        <w:pStyle w:val="Normal"/>
        <w:rPr/>
      </w:pPr>
      <w:r>
        <w:rPr/>
        <w:t xml:space="preserve">     </w:t>
      </w:r>
      <w:r>
        <w:rPr/>
        <w:t>В рамках программы были запланированы и успешно проведены традиционные мероприятия как : День Знаний , День пожилых людей, Праздник Урожая, День учителя, День птиц ,день Конституции,  день Герба Тверской области, День Победы, День Защитника Отечества, день Здоровья, день защиты де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ткрытые мероприятия школы были приглашены родители, участниками некоторых мероприятий стали известные люди нашей местности. Так успешно прошла встреча с участниками  ежегодной программы «От всей души» , которая была посвящена детям Великой Отечественной войны. В ней приняли участие: председатель Совета ветеранов к-за «Актив» - Кадушкин Н.П.,  Караулов Ю.И.- механизатор к-за «Актив», награжденный медалями за доблестный труд, труженик тыла – Осипова К.В   </w:t>
      </w:r>
    </w:p>
    <w:p>
      <w:pPr>
        <w:pStyle w:val="Normal"/>
        <w:rPr/>
      </w:pPr>
      <w:r>
        <w:rPr/>
        <w:t xml:space="preserve">     </w:t>
      </w:r>
      <w:r>
        <w:rPr/>
        <w:t xml:space="preserve">Вошло в традицию школы организовывать встречи с выпускниками школы, которые посвятили свою жизнь службе вооруженным силам.  В День Защитника Отечества гостем школы стал выпускник школы  майор в отставке боевой летчик  Кадушкин А .Н.  Он стал участником классного часа « Есть такая профессия Родину Защищать». </w:t>
      </w:r>
    </w:p>
    <w:p>
      <w:pPr>
        <w:pStyle w:val="Normal"/>
        <w:rPr/>
      </w:pPr>
      <w:r>
        <w:rPr/>
        <w:t xml:space="preserve">    </w:t>
      </w:r>
      <w:r>
        <w:rPr/>
        <w:t>В рамках празднования Дня Победы проведены школьный конкурс чтецов «Моя Родина» , рисунков на военную тематику, проведена викторина «Мы этой памяти верны», акция «Дети ветеранам ВОВ и труженикам тыла» ( в рамках которой учащиеся оказали помощь, организовали концерт, поздравили с праздниками.). 8 Мая  у памятника погибшим в ВОВ д. Большое Рагозино проведен митинг ко Дню Победы, проведена читательская конференция «Дети в ВОВ»по книгам о войне.</w:t>
      </w:r>
    </w:p>
    <w:p>
      <w:pPr>
        <w:pStyle w:val="Normal"/>
        <w:rPr/>
      </w:pPr>
      <w:r>
        <w:rPr/>
        <w:t xml:space="preserve">      </w:t>
      </w:r>
      <w:r>
        <w:rPr/>
        <w:t>На основе работы и деятельности школьного музея учителями и учащимися были пополнены некоторые экспозиции  музея,  начата работа по сбору материала по истории школы.</w:t>
      </w:r>
    </w:p>
    <w:p>
      <w:pPr>
        <w:pStyle w:val="Normal"/>
        <w:rPr/>
      </w:pPr>
      <w:r>
        <w:rPr/>
        <w:t xml:space="preserve">    </w:t>
      </w:r>
      <w:r>
        <w:rPr/>
        <w:t>Согласно режиму работы школы классными руководителями каждый понедельник проводились классные часы , беседы, открытые мероприятия .   Каждый четверг работали кружки: «Любители чтения», «Краеведческий», «Капелька», «Почитайка» , спортивные  секция «Подвижные игры»</w:t>
      </w:r>
      <w:r>
        <w:rPr>
          <w:color w:val="FF0000"/>
        </w:rPr>
        <w:t>(Диаграмма 6)</w:t>
      </w:r>
      <w:r>
        <w:rPr/>
        <w:t>. Каждый день утром перед занятиями проводилась утренняя гимнастика. Каждую среду перед уроками  «Пятиминутка»-информация о событиях недели в стране и Мире.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В течении года в школе работало ШМО классных руководителей , на заседаниях которого рассматривались вопросы воспитания , организации и проведения классных часов, бесед, конкурсов. На заседаниях  рассмотрены и теоретические вопросы такие как </w:t>
      </w:r>
    </w:p>
    <w:p>
      <w:pPr>
        <w:pStyle w:val="Normal"/>
        <w:numPr>
          <w:ilvl w:val="0"/>
          <w:numId w:val="6"/>
        </w:numPr>
        <w:rPr/>
      </w:pPr>
      <w:r>
        <w:rPr/>
        <w:t>Основы и содержание гражданско-патриотического воспит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атриотизм народов России. Традиции и современность </w:t>
      </w:r>
    </w:p>
    <w:p>
      <w:pPr>
        <w:pStyle w:val="Normal"/>
        <w:numPr>
          <w:ilvl w:val="0"/>
          <w:numId w:val="6"/>
        </w:numPr>
        <w:rPr/>
      </w:pPr>
      <w:r>
        <w:rPr/>
        <w:t>Традиционная народная культура как средство патриотического воспитания</w:t>
      </w:r>
    </w:p>
    <w:p>
      <w:pPr>
        <w:pStyle w:val="Normal"/>
        <w:numPr>
          <w:ilvl w:val="0"/>
          <w:numId w:val="6"/>
        </w:numPr>
        <w:rPr/>
      </w:pPr>
      <w:r>
        <w:rPr/>
        <w:t>Роль  семьи в воспитании патриота.</w:t>
      </w:r>
    </w:p>
    <w:p>
      <w:pPr>
        <w:pStyle w:val="Normal"/>
        <w:rPr/>
      </w:pPr>
      <w:r>
        <w:rPr/>
        <w:t>В форме круглого стола проходили обмены опытом работы классных руководителей по теме «Роль семьи в воспитании детей» с целью активизации работы с семьей; по теме «Воспитательный план классного руководителя» с целью оказания помощи по написанию воспитательных планов.   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овещаниях при директоре заслушивались отчеты классных руководителей о выполнении воспитательных планов, анализировались мероприятия , были внесены некоторые предложения по улучшению работы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я спортивной работы школы была направлена на  обще-физическое развитие учащихся, привлечение детей к занятию спортом, пропаганде здорового образа жизни. Очень активное участие ребята приняли в соревнованиях по пионерболу, лыжных, в дне здоровья и спорта. В течении года учащиеся школы принимали участие во всех районных спортивных соревнованиях . </w:t>
      </w:r>
    </w:p>
    <w:p>
      <w:pPr>
        <w:pStyle w:val="Normal"/>
        <w:rPr/>
      </w:pPr>
      <w:r>
        <w:rPr/>
        <w:t xml:space="preserve">    </w:t>
      </w:r>
      <w:r>
        <w:rPr/>
        <w:t>В рамках трудового воспитания прошла акция «Забота о школе». Ребятами организован субботник по уборке территории школы, проведена посадка школьного огорода, проведен косметический ремонт школы . Второй год в школе работает акция «Обустроим свою деревню» . Результатом которой стали субботники по благоустройству территории деревни, строительству спортивных площадок .</w:t>
      </w:r>
    </w:p>
    <w:p>
      <w:pPr>
        <w:pStyle w:val="Normal"/>
        <w:rPr/>
      </w:pPr>
      <w:r>
        <w:rPr/>
        <w:t xml:space="preserve">    </w:t>
      </w:r>
      <w:r>
        <w:rPr/>
        <w:t>На уроках гуманитарного цикла ежегодно проводятся  лекции  по литературному , историческому, географическому краеведению.</w:t>
      </w:r>
    </w:p>
    <w:p>
      <w:pPr>
        <w:pStyle w:val="Normal"/>
        <w:rPr/>
      </w:pPr>
      <w:r>
        <w:rPr/>
        <w:t xml:space="preserve">        </w:t>
      </w:r>
      <w:r>
        <w:rPr>
          <w:sz w:val="25"/>
          <w:szCs w:val="25"/>
        </w:rPr>
        <w:t>Школьная газета «Переменка» объединила тех, кто хочет попробовать себя в журналистике, в общественной деятельности. 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Успешно в школе работает орган ученического самоуправления ученический совет, который организовывает работу и привлекает к ней обучающихся.  </w:t>
      </w:r>
    </w:p>
    <w:p>
      <w:pPr>
        <w:pStyle w:val="Style14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4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4. Условия обучения в школе</w:t>
      </w:r>
    </w:p>
    <w:p>
      <w:pPr>
        <w:pStyle w:val="Style14"/>
        <w:ind w:firstLine="540"/>
        <w:jc w:val="both"/>
        <w:rPr>
          <w:b/>
          <w:b/>
          <w:color w:val="333333"/>
          <w:sz w:val="25"/>
          <w:szCs w:val="25"/>
          <w:u w:val="single"/>
        </w:rPr>
      </w:pPr>
      <w:r>
        <w:rPr>
          <w:b/>
          <w:color w:val="333333"/>
          <w:sz w:val="25"/>
          <w:szCs w:val="25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нашей школе  ребенок может выбрать для себя занятие по интересам. Способствует этому режим работы школы: школа работает в одну смену в режиме пятидневной рабочей недели для 1-4 классов, в режиме шестидневной – для 5-9 классов. Начало занятий в 9.00. Продолжительность урока 40 минут. Во второй половине дня осуществляется предоставление дополнительных образовательных услуг (кружки, секции, 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5. Управление школой (административное, общественное, самоуправление) и партнерство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5"/>
          <w:szCs w:val="25"/>
        </w:rPr>
        <w:t xml:space="preserve">Структура управления в школе строится с целью обеспечения сочетания государственных и общественных начал в управлении образовательным процессом в интересах всех его участников. Участие в общественном управлении позволяет ученикам, общественности, родителям использовать свои права, определенные законом РФ «Об образовании». </w:t>
      </w:r>
    </w:p>
    <w:p>
      <w:pPr>
        <w:pStyle w:val="Normal"/>
        <w:shd w:fill="FFFFFF" w:val="clea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целью повышения эффективности управления, включения общественности в принятие решений широко используются информационные технолог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руктура управления школой состоит из трех блоков: государственное управление, общественное управление и самоуправление.</w:t>
      </w:r>
    </w:p>
    <w:p>
      <w:pPr>
        <w:pStyle w:val="Style1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енический совет , совет школы, общешкольная конференция, классные ученические собрания,  эти структурные единицы управления дают возможность ученикам принять участия в  важных для них решений. </w:t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/>
        <w:t>В настоящее время в школе работает орган самоуправления Совет школы.</w:t>
      </w:r>
    </w:p>
    <w:p>
      <w:pPr>
        <w:pStyle w:val="Normal"/>
        <w:rPr/>
      </w:pPr>
      <w:r>
        <w:rPr/>
        <w:t>В состав совета входят 2 учащихся , 2 учителя , 2 родителя , автоматически в состав совета входит директор школы .При совете школы работают 6 комиссий:</w:t>
      </w:r>
    </w:p>
    <w:p>
      <w:pPr>
        <w:pStyle w:val="Normal"/>
        <w:rPr/>
      </w:pPr>
      <w:r>
        <w:rPr/>
        <w:t>«Штаб порядка» ,«Центр досуга» ,Спортивный сектор, Учебный сектор ,«Пресс-центр»,</w:t>
      </w:r>
    </w:p>
    <w:p>
      <w:pPr>
        <w:pStyle w:val="Normal"/>
        <w:rPr/>
      </w:pPr>
      <w:r>
        <w:rPr/>
        <w:t>Санпост . Председатель Совета школы избирается большинством голосов на срок 2 года.</w:t>
      </w:r>
    </w:p>
    <w:p>
      <w:pPr>
        <w:pStyle w:val="Normal"/>
        <w:rPr/>
      </w:pPr>
      <w:r>
        <w:rPr/>
        <w:t xml:space="preserve">      </w:t>
      </w:r>
      <w:r>
        <w:rPr/>
        <w:t>Заседания Совета школы проходят 1раз в два месяца, по мере необходимости чаще.</w:t>
      </w:r>
    </w:p>
    <w:p>
      <w:pPr>
        <w:pStyle w:val="Normal"/>
        <w:rPr/>
      </w:pPr>
      <w:r>
        <w:rPr/>
        <w:t xml:space="preserve">На заседаниях решаются  организационные , воспитательные вопросы , заслушиваются отчеты комиссий, утверждаются планы работы, разрабатываются положения конкурсов, праздников. </w:t>
      </w:r>
    </w:p>
    <w:p>
      <w:pPr>
        <w:pStyle w:val="Normal"/>
        <w:rPr/>
      </w:pPr>
      <w:r>
        <w:rPr/>
        <w:t xml:space="preserve">   </w:t>
      </w:r>
      <w:r>
        <w:rPr/>
        <w:t>Каждая комиссия работает по своему плану и отчитывается перед Советом за полугодие.</w:t>
      </w:r>
    </w:p>
    <w:p>
      <w:pPr>
        <w:pStyle w:val="Normal"/>
        <w:rPr/>
      </w:pPr>
      <w:r>
        <w:rPr/>
        <w:t xml:space="preserve">Работа Совета имеет некоторые результаты.Например «Штаб порядка» выступил с инициативой провести акцию «Обустроим свою деревню» . Акция была объявлена еще в прошлом году и на ее откликнулись старосты деревень . Силами жителей и ребят деревни приведены в порядок, построены спортивные площадки , убраны свалки. Акция проводится и в этом году. </w:t>
      </w:r>
    </w:p>
    <w:p>
      <w:pPr>
        <w:pStyle w:val="Normal"/>
        <w:rPr/>
      </w:pPr>
      <w:r>
        <w:rPr/>
        <w:t xml:space="preserve"> </w:t>
      </w:r>
      <w:r>
        <w:rPr/>
        <w:t xml:space="preserve">В прошлом году школьный музей занял первое место в конкурсе музеев школ и ДК района. Азарт организации музея передался и на этот год . Совет школы совместно с педколлективом, родительским комитетом решили продолжить пополнять экспозиции музея.  Для этого организовали работу краеведческого кружка, который займется сбором материалов , оформлением экспозиций. Планируется  написать летопись школы. Кроме того «Сектор досуга « организовывает фольклорный праздник с традициями и песнями наших деревень.  Планируется продолжение программы «От всей души», которая расскажет об интересных людях нашего поселения.   </w:t>
      </w:r>
    </w:p>
    <w:p>
      <w:pPr>
        <w:pStyle w:val="Normal"/>
        <w:rPr/>
      </w:pPr>
      <w:r>
        <w:rPr/>
        <w:t xml:space="preserve">   </w:t>
      </w:r>
      <w:r>
        <w:rPr/>
        <w:t>«Прессцентр» выпускает школьную  газету «Переменка» в компьютерном варианте .</w:t>
      </w:r>
    </w:p>
    <w:p>
      <w:pPr>
        <w:pStyle w:val="Style1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кольная газета  рассказывает о школьной жизни.   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6. Материально-технические ресурсы школы</w:t>
      </w:r>
    </w:p>
    <w:p>
      <w:pPr>
        <w:pStyle w:val="Normal"/>
        <w:ind w:firstLine="540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кола обладает материально-технической базой для решения  различных задач образования. </w:t>
      </w:r>
    </w:p>
    <w:p>
      <w:pPr>
        <w:pStyle w:val="Normal"/>
        <w:ind w:left="708" w:hanging="0"/>
        <w:jc w:val="both"/>
        <w:rPr/>
      </w:pPr>
      <w:r>
        <w:rPr>
          <w:sz w:val="25"/>
          <w:szCs w:val="25"/>
        </w:rPr>
        <w:t>Общее количество  кабинетов - 6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 xml:space="preserve">компьютерные классы – 1 (4 компьютера, 1 принтер, 1 сканер,   - 1.  </w:t>
      </w:r>
    </w:p>
    <w:p>
      <w:pPr>
        <w:pStyle w:val="Normal"/>
        <w:spacing w:before="60" w:after="0"/>
        <w:ind w:left="708" w:hanging="0"/>
        <w:rPr/>
      </w:pPr>
      <w:r>
        <w:rPr>
          <w:sz w:val="25"/>
          <w:szCs w:val="25"/>
        </w:rPr>
        <w:t xml:space="preserve">Технические средства обучения: </w:t>
      </w:r>
      <w:r>
        <w:rPr>
          <w:sz w:val="25"/>
          <w:szCs w:val="25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музыкальный центр - 1, </w:t>
      </w:r>
    </w:p>
    <w:p>
      <w:pPr>
        <w:pStyle w:val="Normal"/>
        <w:numPr>
          <w:ilvl w:val="0"/>
          <w:numId w:val="8"/>
        </w:numPr>
        <w:spacing w:before="60" w:after="0"/>
        <w:rPr>
          <w:sz w:val="25"/>
          <w:szCs w:val="25"/>
        </w:rPr>
      </w:pPr>
      <w:r>
        <w:rPr>
          <w:sz w:val="25"/>
          <w:szCs w:val="25"/>
        </w:rPr>
        <w:t xml:space="preserve">видеомагнитофон – 1,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sz w:val="25"/>
          <w:szCs w:val="25"/>
        </w:rPr>
        <w:t xml:space="preserve">магнитофоны – 1,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sz w:val="25"/>
          <w:szCs w:val="25"/>
        </w:rPr>
        <w:t xml:space="preserve">телевизоры -1 ,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sz w:val="25"/>
          <w:szCs w:val="25"/>
          <w:lang w:val="en-US"/>
        </w:rPr>
        <w:t>DVD</w:t>
      </w:r>
      <w:r>
        <w:rPr>
          <w:sz w:val="25"/>
          <w:szCs w:val="25"/>
        </w:rPr>
        <w:t>-плеер - 1</w:t>
      </w:r>
    </w:p>
    <w:p>
      <w:pPr>
        <w:pStyle w:val="Normal"/>
        <w:spacing w:before="60" w:after="0"/>
        <w:ind w:firstLine="708"/>
        <w:rPr/>
      </w:pPr>
      <w:r>
        <w:rPr>
          <w:sz w:val="25"/>
          <w:szCs w:val="25"/>
        </w:rPr>
        <w:t xml:space="preserve">Библиотека (книжный фонд) – 5249, (фонд учебников) – 750. </w:t>
      </w:r>
    </w:p>
    <w:p>
      <w:pPr>
        <w:pStyle w:val="Normal"/>
        <w:spacing w:before="60" w:after="0"/>
        <w:ind w:firstLine="708"/>
        <w:rPr/>
      </w:pPr>
      <w:r>
        <w:rPr>
          <w:sz w:val="25"/>
          <w:szCs w:val="25"/>
        </w:rPr>
        <w:t>Спортивный зал     1 (72 кв.м.)</w:t>
      </w:r>
    </w:p>
    <w:p>
      <w:pPr>
        <w:pStyle w:val="Normal"/>
        <w:spacing w:before="60" w:after="0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spacing w:before="60" w:after="0"/>
        <w:ind w:firstLine="540"/>
        <w:rPr/>
      </w:pPr>
      <w:r>
        <w:rPr>
          <w:sz w:val="25"/>
          <w:szCs w:val="25"/>
        </w:rPr>
        <w:t>Мастерские:  столярная – 9</w:t>
      </w:r>
      <w:r>
        <w:rPr>
          <w:b/>
          <w:sz w:val="25"/>
          <w:szCs w:val="25"/>
        </w:rPr>
        <w:t xml:space="preserve"> рабочих мест,  слесарная – 4 рабочих мест</w:t>
      </w:r>
      <w:r>
        <w:rPr>
          <w:sz w:val="25"/>
          <w:szCs w:val="25"/>
        </w:rPr>
        <w:t xml:space="preserve">. </w:t>
      </w:r>
    </w:p>
    <w:p>
      <w:pPr>
        <w:pStyle w:val="Normal"/>
        <w:spacing w:before="60" w:after="0"/>
        <w:ind w:firstLine="540"/>
        <w:rPr/>
      </w:pPr>
      <w:r>
        <w:rPr>
          <w:sz w:val="25"/>
          <w:szCs w:val="25"/>
        </w:rPr>
        <w:t xml:space="preserve">Столовая   1  -35  посадочных мест </w:t>
      </w:r>
    </w:p>
    <w:p>
      <w:pPr>
        <w:pStyle w:val="Normal"/>
        <w:spacing w:before="60" w:after="0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Спортивные площадки    1 (1,0 га) </w:t>
      </w:r>
    </w:p>
    <w:p>
      <w:pPr>
        <w:pStyle w:val="Normal"/>
        <w:spacing w:before="60" w:after="0"/>
        <w:ind w:firstLine="540"/>
        <w:rPr/>
      </w:pPr>
      <w:r>
        <w:rPr>
          <w:sz w:val="25"/>
          <w:szCs w:val="25"/>
        </w:rPr>
        <w:t>Пришкольный участок    1 (0,7 га)</w:t>
        <w:tab/>
      </w:r>
    </w:p>
    <w:p>
      <w:pPr>
        <w:pStyle w:val="TextBody"/>
        <w:ind w:firstLine="540"/>
        <w:rPr/>
      </w:pPr>
      <w:r>
        <w:rPr>
          <w:color w:val="000000"/>
          <w:sz w:val="25"/>
          <w:szCs w:val="25"/>
        </w:rPr>
        <w:t xml:space="preserve">Финансирование школы осуществляется преимущественно за счет бюджетных средств.. </w:t>
      </w:r>
    </w:p>
    <w:p>
      <w:pPr>
        <w:pStyle w:val="TextBody"/>
        <w:ind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школе большое внимание уделяется вопросам питания. Школа имеет столовую, кухню. Оплачивается питание, как и во всех школах района  на  дотационные  деньги  плюс  родительская  доплата.  Начальные  классы  по  распоряжению  губернатора   ежедневно  питаются  на  сумму  10  рублей.  На  питания детей из малообеспеченных семей  в  мае  2007  года  комплексный  центр   выделил  по  10  рублей   шести  обучающимся.  Самая  высокая  родительская  плата  составила    в  апреле  и  мае  2007  г.  по  23  рубля  в  месяц.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7. Результативность работы школы  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та, которая ведется в школе, оценивается по результатам достижений учащихся.  Один из основных результатов позитивная динамика качества обучения, которая анализируется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езультатам обученности учащихся начальной и основной школы; </w:t>
      </w:r>
    </w:p>
    <w:p>
      <w:pPr>
        <w:pStyle w:val="Normal"/>
        <w:ind w:left="108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/>
        <w:ind w:right="-544" w:hanging="0"/>
        <w:rPr/>
      </w:pPr>
      <w:r>
        <w:rPr>
          <w:color w:val="FF6600"/>
          <w:sz w:val="25"/>
          <w:szCs w:val="25"/>
          <w:u w:val="none"/>
        </w:rPr>
        <w:t>Таблица 1. Сводная ведомость итоговых оценок, полученных выпускниками 9 классов по предметам за 3 предыдущие года</w:t>
      </w:r>
    </w:p>
    <w:p>
      <w:pPr>
        <w:pStyle w:val="2"/>
        <w:spacing w:lineRule="auto" w:line="240"/>
        <w:ind w:right="-544" w:hanging="0"/>
        <w:rPr>
          <w:color w:val="FF6600"/>
          <w:sz w:val="25"/>
          <w:szCs w:val="25"/>
          <w:u w:val="none"/>
        </w:rPr>
      </w:pPr>
      <w:r>
        <w:rPr>
          <w:color w:val="FF6600"/>
          <w:sz w:val="25"/>
          <w:szCs w:val="25"/>
          <w:u w:val="none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86"/>
        <w:gridCol w:w="304"/>
        <w:gridCol w:w="401"/>
        <w:gridCol w:w="401"/>
        <w:gridCol w:w="401"/>
        <w:gridCol w:w="496"/>
        <w:gridCol w:w="471"/>
        <w:gridCol w:w="401"/>
        <w:gridCol w:w="305"/>
        <w:gridCol w:w="401"/>
        <w:gridCol w:w="401"/>
        <w:gridCol w:w="401"/>
        <w:gridCol w:w="497"/>
        <w:gridCol w:w="471"/>
        <w:gridCol w:w="402"/>
        <w:gridCol w:w="305"/>
        <w:gridCol w:w="402"/>
        <w:gridCol w:w="402"/>
        <w:gridCol w:w="403"/>
        <w:gridCol w:w="497"/>
        <w:gridCol w:w="471"/>
      </w:tblGrid>
      <w:tr>
        <w:trPr>
          <w:trHeight w:val="13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-с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 уч.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4, 5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 уч.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4, 5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 уч. 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4, 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2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 Я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        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. ис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 эти достижения школьников воздействуют на  выбор ими дальнейшего маршрута образования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величивается доля выпускников основной  школы, желающих продолжить образование, (</w:t>
      </w:r>
      <w:r>
        <w:rPr>
          <w:color w:val="FF6600"/>
          <w:sz w:val="25"/>
          <w:szCs w:val="25"/>
        </w:rPr>
        <w:t>Диаграммы 7, 8 ).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8. Перспективы развития</w:t>
      </w:r>
    </w:p>
    <w:p>
      <w:pPr>
        <w:pStyle w:val="Normal"/>
        <w:ind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настоящее время  перед школой стоят новые задачи, призванные обеспечить дальнейшее развитие школы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модернизация содержания и технологий обучения в начальной, основной  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иск новых форм работы с одаренными детьми;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обеспечение условий для непрерывности образования.</w:t>
      </w:r>
    </w:p>
    <w:p>
      <w:pPr>
        <w:pStyle w:val="Normal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 xml:space="preserve">Для этого в ближайшей перспективе необходимо: </w:t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широко использовать современные педагогические технологии, уделяя особое внимание информационным технолог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  <w:iCs/>
          <w:color w:val="000000"/>
          <w:sz w:val="25"/>
          <w:szCs w:val="25"/>
        </w:rPr>
        <w:t>продолжить работу по информатизации образовательного простран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родолжить работу по предпрофильному обучению.</w:t>
      </w:r>
    </w:p>
    <w:p>
      <w:pPr>
        <w:pStyle w:val="Normal"/>
        <w:ind w:firstLine="539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Схема 1. Информатизация учебного процесса</w:t>
      </w:r>
    </w:p>
    <w:p>
      <w:pPr>
        <w:pStyle w:val="Normal"/>
        <w:spacing w:lineRule="auto" w:line="360"/>
        <w:ind w:firstLine="540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69215</wp:posOffset>
                </wp:positionV>
                <wp:extent cx="6629400" cy="7154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154640"/>
                          <a:chOff x="0" y="0"/>
                          <a:chExt cx="6629400" cy="71546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60580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зация образовательного процесса в МОУ Большерагозинская оснавная  общеобразовательная шк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1680"/>
                            <a:ext cx="10288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55280"/>
                            <a:ext cx="1486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нформационных технологий в учебном проце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72280"/>
                            <a:ext cx="1257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он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49200"/>
                            <a:ext cx="148608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ИКТ творческими группами с преподавателями высше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4240"/>
                            <a:ext cx="40006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работников по квалификации «Пользователь персонального компьютер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59960"/>
                            <a:ext cx="4000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ботников к работе в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27120"/>
                            <a:ext cx="148608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н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усво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55280"/>
                            <a:ext cx="194328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зн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ий язы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4120"/>
                            <a:ext cx="14860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93240"/>
                            <a:ext cx="4000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онно-издатель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132960"/>
                            <a:ext cx="4000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местные проекты с базовой шко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771600"/>
                            <a:ext cx="40006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газета «Переме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7640"/>
                            <a:ext cx="0" cy="49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8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7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9480"/>
                            <a:ext cx="10288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77640"/>
                            <a:ext cx="102888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6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9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00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622120"/>
                            <a:ext cx="45720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61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261120"/>
                            <a:ext cx="45720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5.45pt;width:522pt;height:563.35pt" coordorigin="-468,109" coordsize="10440,11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109;width:95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зация образовательного процесса в МОУ Большерагозинская оснавная  общеобразовательная шк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1718;width:161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4133;width:233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нформационных технологий в учебном проце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7152;width:197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он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;top:9163;width:2339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ИКТ творческими группами с преподавателями высше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1517;width:62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работников по квалификации «Пользователь персонального компьютер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2723;width:62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ботников к работе в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3931;width:2339;height:2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н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усво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4133;width:3059;height:2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зн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ий язы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6950;width:233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импи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8760;width:62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онно-издатель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9767;width:62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местные проекты с базовой школ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10773;width:629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газета «Переме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68,2121" to="-468,9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8,9969" to="431,9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8,7353" to="431,7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8,4737" to="431,4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8,2121" to="431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1919" to="3671,21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2121" to="3671,3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4938" to="3671,4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5139" to="6911,5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7353" to="3671,7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8963" to="3491,9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9969" to="3491,9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9969" to="3491,10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40"/>
        <w:rPr>
          <w:sz w:val="25"/>
          <w:szCs w:val="25"/>
        </w:rPr>
      </w:pPr>
      <w:r>
        <w:rPr>
          <w:sz w:val="25"/>
          <w:szCs w:val="25"/>
        </w:rPr>
        <w:t>Схема 2. Ученическое самоупра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720</wp:posOffset>
                </wp:positionH>
                <wp:positionV relativeFrom="paragraph">
                  <wp:posOffset>10947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6.2pt" to="183.6pt,1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38848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0" cy="1142280"/>
                          <a:chOff x="0" y="0"/>
                          <a:chExt cx="43884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8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600" y="65520"/>
                            <a:ext cx="3657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Общее собрание участников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образовательн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55pt;height:89.95pt" coordorigin="0,0" coordsize="6911,1799">
                <v:rect id="shape_0" stroked="f" o:allowincell="f" style="position:absolute;left:0;top:0;width:691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85;top:103;width:57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Общее собрание участников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образовательного процесс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77000" cy="5600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600160"/>
                          <a:chOff x="0" y="0"/>
                          <a:chExt cx="647712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771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0" y="342360"/>
                            <a:ext cx="4113360" cy="472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0"/>
                              <a:ext cx="28836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ченическое само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У Большерагозинская основная общеобразовательная школ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овет школ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1692360"/>
                              <a:ext cx="1552680" cy="118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400" y="118476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1184760"/>
                              <a:ext cx="0" cy="50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3560" y="3157920"/>
                              <a:ext cx="96156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Спортивный сек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640" y="3158280"/>
                              <a:ext cx="812880" cy="11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Штаб поряд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5080" y="2707560"/>
                              <a:ext cx="541800" cy="11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320" y="2707560"/>
                              <a:ext cx="24120" cy="13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2707560"/>
                              <a:ext cx="1479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075040"/>
                              <a:ext cx="196740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800" y="2030040"/>
                              <a:ext cx="1720080" cy="16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1640"/>
                              <a:ext cx="1921680" cy="105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Учен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360" y="3722760"/>
                              <a:ext cx="812880" cy="8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Учебный секто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360" y="3835800"/>
                              <a:ext cx="812880" cy="84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«Пресс-центр»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4103280"/>
                              <a:ext cx="8128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анп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3313800"/>
                              <a:ext cx="81288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 Досуг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5200" y="2750040"/>
                              <a:ext cx="16128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7520" y="5028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080" y="2055960"/>
                            <a:ext cx="1257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14860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6280" y="46857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газета «Перемен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440.95pt" coordorigin="0,0" coordsize="10200,8819">
                <v:rect id="shape_0" stroked="f" o:allowincell="f" style="position:absolute;left:0;top:0;width:1019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;top:539;width:6478;height:7437">
                  <v:shape id="shape_0" fillcolor="white" stroked="t" o:allowincell="f" style="position:absolute;left:1043;top:539;width:4540;height:18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ченическое само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У Большерагозинская основная общеобразовательная школ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Совет школ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645;top:3204;width:2444;height:18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дагог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471,2405" to="1471,32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62,2405" to="4962,32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00;top:5512;width:1513;height:7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Спортивный с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2086;top:5513;width:1279;height:1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Штаб поряд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3250,4803" to="4102,65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08,4803" to="2045,693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6,4803" to="2628,551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1,3807" to="5498,56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1,3736" to="5109,6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;top:3203;width:3025;height:1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Учен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4879;top:6402;width:1279;height:1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Учебный секто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3405;top:6580;width:1279;height:1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«Пресс-центр» 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950;top:7001;width:127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анпо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640;top:5758;width:1279;height:9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 Досуг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77,4870" to="1330,568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52,7919" to="727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11;top:3238;width:19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1,2340" to="853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0;top:7379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газета «Перемен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иаграмма1.  Количество  учеников  по  ступе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65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252.15pt" filled="f" o:ole="">
            <v:imagedata r:id="rId3" o:title=""/>
          </v:shape>
          <o:OLEObject Type="Embed" ProgID="" ShapeID="ole_rId2" DrawAspect="Content" ObjectID="_4762138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 2.  Состав  обучающихся  по  ступе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15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4pt;height:236.2pt" filled="f" o:ole="">
            <v:imagedata r:id="rId5" o:title=""/>
          </v:shape>
          <o:OLEObject Type="Embed" ProgID="" ShapeID="ole_rId4" DrawAspect="Content" ObjectID="_19352983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 3.  Социальный  статус  сем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0" w:dyaOrig="6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45pt;height:317.25pt" filled="f" o:ole="">
            <v:imagedata r:id="rId7" o:title=""/>
          </v:shape>
          <o:OLEObject Type="Embed" ProgID="" ShapeID="ole_rId6" DrawAspect="Content" ObjectID="_7114389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аграмма  4,5.   Состав  педагогических  кадров   (  по  категории,  по  образ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  <w:object w:dxaOrig="8640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5pt;height:180.1pt" filled="f" o:ole="">
            <v:imagedata r:id="rId9" o:title=""/>
          </v:shape>
          <o:OLEObject Type="Embed" ProgID="" ShapeID="ole_rId8" DrawAspect="Content" ObjectID="_1318749535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8595" w:dyaOrig="41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0.4pt;height:208.1pt" filled="f" o:ole="">
            <v:imagedata r:id="rId11" o:title=""/>
          </v:shape>
          <o:OLEObject Type="Embed" ProgID="" ShapeID="ole_rId10" DrawAspect="Content" ObjectID="_1976823467" r:id="rId10"/>
        </w:object>
      </w: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25pt;height:144.1pt" filled="f" o:ole="">
            <v:imagedata r:id="rId13" o:title=""/>
          </v:shape>
          <o:OLEObject Type="Embed" ProgID="" ShapeID="ole_rId12" DrawAspect="Content" ObjectID="_207412972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аграмма6. Количество  обучающихся, занятых  в  кружках и  се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2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45pt;height:148.05pt" filled="f" o:ole="">
            <v:imagedata r:id="rId15" o:title=""/>
          </v:shape>
          <o:OLEObject Type="Embed" ProgID="" ShapeID="ole_rId14" DrawAspect="Content" ObjectID="_137269910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7.  Поступление  выпускников   основной  школы  в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60" w:dyaOrig="3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4pt;height:198.15pt" filled="f" o:ole="">
            <v:imagedata r:id="rId17" o:title=""/>
          </v:shape>
          <o:OLEObject Type="Embed" ProgID="" ShapeID="ole_rId16" DrawAspect="Content" ObjectID="_128992372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 8. Поступление  выпускников  основной  школы  с  училища  и  техник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0" w:dyaOrig="4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4pt;height:246.15pt" filled="f" o:ole="">
            <v:imagedata r:id="rId19" o:title=""/>
          </v:shape>
          <o:OLEObject Type="Embed" ProgID="" ShapeID="ole_rId18" DrawAspect="Content" ObjectID="_106424804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рамма 9 . Обеспечение  компьютерами  учебного  процесса  за  пять  лет.(количество  учеников  на  1  компью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40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1.45pt;height:205.1pt" filled="f" o:ole="">
            <v:imagedata r:id="rId21" o:title=""/>
          </v:shape>
          <o:OLEObject Type="Embed" ProgID="" ShapeID="ole_rId20" DrawAspect="Content" ObjectID="_1138842460" r:id="rId20"/>
        </w:objec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color w:val="FF6600"/>
          <w:sz w:val="22"/>
          <w:szCs w:val="22"/>
          <w:lang w:val="en-US" w:eastAsia="en-US"/>
        </w:rPr>
      </w:pPr>
      <w:r>
        <w:rPr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340"/>
        </w:tabs>
        <w:ind w:left="234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/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/>
      <w:bCs/>
      <w:sz w:val="28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right="-850" w:hanging="0"/>
      <w:jc w:val="both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3:00Z</dcterms:created>
  <dc:creator>User</dc:creator>
  <dc:description/>
  <dc:language>en-US</dc:language>
  <cp:lastModifiedBy>ASTRA</cp:lastModifiedBy>
  <cp:lastPrinted>2007-10-15T14:30:00Z</cp:lastPrinted>
  <dcterms:modified xsi:type="dcterms:W3CDTF">2007-10-19T12:34:00Z</dcterms:modified>
  <cp:revision>18</cp:revision>
  <dc:subject/>
  <dc:title>Национальный фонд подготовки кадров</dc:title>
</cp:coreProperties>
</file>