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иказ  № 61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  20  февраля  2007  год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  МОУ  Большерагозинская  о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 локальных  актах»</w:t>
      </w:r>
    </w:p>
    <w:p>
      <w:pPr>
        <w:pStyle w:val="Normal"/>
        <w:rPr/>
      </w:pPr>
      <w:r>
        <w:rPr/>
        <w:t xml:space="preserve">  </w:t>
      </w:r>
      <w:r>
        <w:rPr/>
        <w:t>В  целях  упорядочения  отношений  с  педагогическими  работниками  и  обучающимися</w:t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  <w:t xml:space="preserve"> </w:t>
      </w:r>
      <w:r>
        <w:rPr/>
        <w:t>Ранее  утвержденные  положения  считать  утратившими  силу  и  утвердить  следующие  положения: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 об  учебно-опытном  участке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 о  школьной  библиотеке  МСОУ  Большерагозинская  оош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ение  о  внутришкольном  контроле  по  МОУ  Большерагозинская  оош. 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 о  педагогическом  совете  Большерагозинской  школы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 перевода  и  отчисления  обучающихся  из  МОУ  Большерагозинская  оош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 о  Совете 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 следующие  полож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Положение  об  учебном  кабинете.</w:t>
      </w:r>
    </w:p>
    <w:p>
      <w:pPr>
        <w:pStyle w:val="Normal"/>
        <w:rPr/>
      </w:pPr>
      <w:r>
        <w:rPr/>
        <w:t>2. Положение  о  приеме  граждан  в  МОУ  Большерагозинская  оош.</w:t>
      </w:r>
    </w:p>
    <w:p>
      <w:pPr>
        <w:pStyle w:val="Normal"/>
        <w:rPr/>
      </w:pPr>
      <w:r>
        <w:rPr/>
        <w:t>3. Положение  о  школьном  муз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нято  решением  Совета  школы  протокол  №1  от  20.02.2007  год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>Директор  школы:   Михайлова 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8:00Z</dcterms:created>
  <dc:creator>win</dc:creator>
  <dc:description/>
  <dc:language>en-US</dc:language>
  <cp:lastModifiedBy>Admin</cp:lastModifiedBy>
  <cp:lastPrinted>2007-10-18T13:25:00Z</cp:lastPrinted>
  <dcterms:modified xsi:type="dcterms:W3CDTF">2007-10-31T10:48:00Z</dcterms:modified>
  <cp:revision>2</cp:revision>
  <dc:subject/>
  <dc:title>                                                 Приказ  № 61  </dc:title>
</cp:coreProperties>
</file>