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5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bookmarkStart w:id="0" w:name="_Hlk194049392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отношении  земельного участка из категории земель- земли населенных пунктов с кадастровым номером 69:16:0220901:80, площадью 3700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Тверская область, Краснохолмский муниципальный округ, д. Большое Рагозино, д.62 с разрешенным использованием для личного подсобного хозяйства, в качестве правообладателя, владеющего данным земельным участком на праве собственности, выявлена Петрова Виктория Анатольевна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. 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являющаяся наследницей после смерти  Ельцовой Марии Васильевны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года рождения, умершей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аво собственности  Петровой Виктории Анатольевны на указанный в пункте 1 настоящего постановления земельный участок подтверждается  справкой от нотариуса Краснохолмского нотариального округа Тверской области Бадеева В.Г о принятии наследства от  10.01.2024 года №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право наследодателя подтверждается  свидетельством на право собственности на землю, бессрочного (постоянного) пользования землей  № 24 от 09.05.1992 года, выданного Администрацией Юр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bookmarkEnd w:id="0"/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5-01-16T14:27:00Z</cp:lastPrinted>
  <dcterms:modified xsi:type="dcterms:W3CDTF">2025-07-29T12:58:00Z</dcterms:modified>
  <cp:revision>29</cp:revision>
  <dc:subject/>
  <dc:title>             </dc:title>
</cp:coreProperties>
</file>