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963"/>
      </w:tblGrid>
      <w:tr>
        <w:trPr>
          <w:trHeight w:val="3774" w:hRule="atLeast"/>
        </w:trPr>
        <w:tc>
          <w:tcPr>
            <w:tcW w:w="4500" w:type="dxa"/>
            <w:tcBorders/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3" w:type="dxa"/>
            <w:tcBorders/>
          </w:tcPr>
          <w:p>
            <w:pPr>
              <w:pStyle w:val="Heading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о ст. 39.18 Земельного кодекса РФ № 136-ФЗ от 25.10.2001 года Администрация Краснохолмского муниципального округа  Тверской области информирует сельскохозяйственные организации, получающие государственную поддержку в сфере развития сельского хозяйства о предоставлении в аренду земельных участков из земель сельскохозяйственного назначения, с кадастровыми номерами: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- 69:16:0000022:96, площадью 112161 кв.м. кв. м., расположенного по адресу: Российская Федерация, Тверская область, Краснохолмский район, Большерагозинское с/п, колхоз «Актив» участок в районе д. Дор, с разрешенным использованием: для сельскохозяйственного производства;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- 69:16:0000022:66, площадью 103361 кв.м., расположенного по адресу: Российская Федерация, Тверская область, Краснохолмский район, Большерагозинское с/п, колхоз «Актив», в районе д. Василево;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- 69:16:0000016:195, площадью 1220124 кв.м., расположенного по адресу: Российская Федерация, Тверская область, Краснохолмский район, д. Трофимово;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- 69:16:0000022:32, площадью 161282 кв.м., расположенного по адресу: Российская Федерация, Тверская область, Краснохолмский район, Большерагозинское с/п, в районе д. Давыдово, колхоз «Актив».</w:t>
      </w:r>
    </w:p>
    <w:p>
      <w:pPr>
        <w:pStyle w:val="Heading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хозяйственные организации, заинтересованные в приобретении участков, могут подавать письменные заявления о намерении участвовать в аукционе на право заключения договора аренды земельных участков в течение 30 дней со дня опубликования и размещения настоящего извещения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ки подаются посредством почтового отправления, личного обращения в Администрацию Краснохолмского муниципального округа по адресу: Тверская область, г. Красный Холм, пл. Карла Маркса, д.10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Заявления, направленные по электронной почте, подписанные электронной подписью не принимаются.</w:t>
      </w:r>
    </w:p>
    <w:p>
      <w:pPr>
        <w:pStyle w:val="Heading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ата окончания приема заявлений 24.04.2025 г. до 12.00.</w:t>
      </w:r>
    </w:p>
    <w:p>
      <w:pPr>
        <w:pStyle w:val="Heading"/>
        <w:jc w:val="both"/>
        <w:rPr>
          <w:szCs w:val="24"/>
        </w:rPr>
      </w:pPr>
      <w:r>
        <w:rPr>
          <w:sz w:val="28"/>
          <w:szCs w:val="28"/>
        </w:rPr>
        <w:t>Адрес и время ознакомления со схемой расположения земельных участков: Тверская область, г. Красный Холм, пл. Карла Маркса, д.10 с 13.00.- 15.00. телефоны для справок: 848237 22151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2:23:00Z</dcterms:created>
  <dc:creator>в</dc:creator>
  <dc:description/>
  <cp:keywords/>
  <dc:language>en-US</dc:language>
  <cp:lastModifiedBy>Lar-49DA</cp:lastModifiedBy>
  <cp:lastPrinted>2025-03-21T13:23:00Z</cp:lastPrinted>
  <dcterms:modified xsi:type="dcterms:W3CDTF">2025-03-21T11:38:00Z</dcterms:modified>
  <cp:revision>47</cp:revision>
  <dc:subject/>
  <dc:title>Администрация</dc:title>
</cp:coreProperties>
</file>