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2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2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Разумову Ирину Алексеевну, 19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администрации Ни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2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Разумовой Ирине Алексе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6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06:00Z</dcterms:modified>
  <cp:revision>2</cp:revision>
  <dc:subject/>
  <dc:title>Территориальная избирательная комиссия </dc:title>
</cp:coreProperties>
</file>